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руководителей, их заместителей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бухгалтеров муниципальных учреждений культу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9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етова Наталь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К «МПЦБ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63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иллова Олес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ЦОУ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61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ьсон 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АУ «ПМС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441.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гданова Гал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АУ «Поддорская музыкальная шко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477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ева Тамар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АУ «Р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5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кина Валенти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ЦФКС «Лид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775.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руководителей, их заместителей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бухгалтеров муниципальных учреждений образ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4252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нко Римм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У д/с «Колобок» с.Подд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5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редняя общеобразовательная школа с.Подд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2.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директора по учебной работ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с.Подд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4.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а Ал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У детский сад  «Солнышко» д.Бурак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4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МБУ «Центр сопровождения образовательных учреждений» с.Подд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0.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      МБУ «Центр сопровождения образовательных учреждений» с.Подд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7.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Трохова</dc:creator>
  <dc:description/>
  <dc:language>en-US</dc:language>
  <cp:lastModifiedBy>Трохова</cp:lastModifiedBy>
  <cp:lastPrinted>2021-06-04T09:35:00Z</cp:lastPrinted>
  <dcterms:modified xsi:type="dcterms:W3CDTF">2021-06-04T06:41:00Z</dcterms:modified>
  <cp:revision>2</cp:revision>
  <dc:subject/>
  <dc:title/>
</cp:coreProperties>
</file>