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месячной заработной плате руководителей, их заместителей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бухгалтеров муниципальных учреждений образ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4252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нко Римм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У д/с «Колобок» с.Подд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08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Средняя общеобразовательная школа с.Поддор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18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директора по УМР «Средняя общеобразовательная школа с.Подд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Елена 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 директора по УМР МАОУ «Средняя общеобразовательная школа с.Поддор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6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дова Ал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ДОУ детский сад  «Солнышко» д.Бурак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98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МБУ «Центр сопровождения образовательных учреждений» с.Подд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98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бухгалтер       МБУ «Центр сопровождения образовательных учреждений» с.Подд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16,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4:00Z</dcterms:created>
  <dc:creator>Трохова</dc:creator>
  <dc:description/>
  <cp:keywords/>
  <dc:language>en-US</dc:language>
  <cp:lastModifiedBy>Поддорье</cp:lastModifiedBy>
  <dcterms:modified xsi:type="dcterms:W3CDTF">2023-02-21T11:55:00Z</dcterms:modified>
  <cp:revision>5</cp:revision>
  <dc:subject/>
  <dc:title/>
</cp:coreProperties>
</file>