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25"/>
        <w:gridCol w:w="1559"/>
        <w:gridCol w:w="709"/>
        <w:gridCol w:w="4961"/>
      </w:tblGrid>
      <w:tr>
        <w:trPr>
          <w:trHeight w:val="2983" w:hRule="atLeast"/>
        </w:trPr>
        <w:tc>
          <w:tcPr>
            <w:tcW w:w="4111" w:type="dxa"/>
            <w:gridSpan w:val="4"/>
            <w:tcBorders/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/>
              <w:drawing>
                <wp:inline distT="0" distB="0" distL="0" distR="0">
                  <wp:extent cx="621665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22354" r="-22" b="10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ссийская Федерация</w:t>
            </w:r>
          </w:p>
          <w:p>
            <w:pPr>
              <w:pStyle w:val="Heading6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Новгородская область</w:t>
            </w:r>
          </w:p>
          <w:p>
            <w:pPr>
              <w:pStyle w:val="Heading4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ДЕЛ КУЛЬТУРЫ</w:t>
            </w:r>
          </w:p>
          <w:p>
            <w:pPr>
              <w:pStyle w:val="Heading4"/>
              <w:spacing w:lineRule="exact" w:line="240"/>
              <w:rPr/>
            </w:pPr>
            <w:r>
              <w:rPr>
                <w:b/>
                <w:bCs/>
                <w:sz w:val="28"/>
              </w:rPr>
              <w:t>Администрации Поддор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ул. Полевая, д.10, с. Поддорье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городская обл., Россия, 17526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 71 – 397, факс (81658) 71 - 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</w:rPr>
              <w:t>к «Порядку размещения информации о рассчитываемой за календарный год среднемесячной заработной плате руководителей, их заместителей, и главных бухгалтеров муниципальных учреждений и муниципальных унитарных предприятий  Поддорского муниципального района в информационно-телекоммуникационной сети «Интернет»</w:t>
            </w:r>
          </w:p>
        </w:tc>
      </w:tr>
      <w:tr>
        <w:trPr>
          <w:trHeight w:val="206" w:hRule="atLeast"/>
          <w:cantSplit w:val="true"/>
        </w:trPr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ind w:left="34" w:hanging="3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ind w:left="34" w:hanging="3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3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това Наталья Нико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культуры «Межпоселенческая Поддорская централизованная библиотечная систе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1,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Елена Нико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ниципального бюджетного учреждения культуры «Межпоселенческая Поддорская централизованная библиотечная систе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ьсон Ирина Иван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 «Поддорское межпоселенческое социально-культурн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28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ксана Алексе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ниципального автономного учреждения  «Поддорское межпоселенческое социально-культурное объединени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77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Галина Васил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автономного учреждения дополнительного образования  «Поддорская музыка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4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веева Галина Михайл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бухгалтер Муниципального автономного учреждения дополнительного образования «Поддорская музыкальная школ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9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ксеева Тамара Алексе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автономного учреждения «Районный Дом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Ирина Серге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ниципального автономного учреждения «Районный Дом культур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6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китина Светлана Нико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бюджетного учреждения «Центр физической культуры и спорта «Лид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9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Тамара Павл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униципального бюджетного учреждения «Центр физической культуры и спорта «Лид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6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4"/>
        </w:rPr>
        <w:t>Заведующий Отделом культуры                                 Ю.Н. Григорье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1:00Z</dcterms:created>
  <dc:creator>User</dc:creator>
  <dc:description/>
  <cp:keywords/>
  <dc:language>en-US</dc:language>
  <cp:lastModifiedBy>Юля</cp:lastModifiedBy>
  <cp:lastPrinted>2019-05-06T11:40:00Z</cp:lastPrinted>
  <dcterms:modified xsi:type="dcterms:W3CDTF">2019-05-06T13:58:00Z</dcterms:modified>
  <cp:revision>3</cp:revision>
  <dc:subject/>
  <dc:title>АДМИНИСТРАЦИЯ</dc:title>
</cp:coreProperties>
</file>