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ИНИСТЕРСТВО ТРУДА И СОЦИАЛЬНОЙ ЗАЩИТЫ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</w:t>
        <w:br/>
        <w:t xml:space="preserve">по заполнени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Настоящие методические рекомендации разработаны с целью оказания методической помощи при заполнен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а, сведения, се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Интернет", служащий, гражданин), утвержд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споряжением Правительства Российской Федерации от 28 декабря 2016 г. N 2867-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заполнения формы представления сведений об адресах сайтов и (или) страниц сайтов в информационно-телекоммуникационной сети "Интернет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В случае если служащим или гражданином в сети "Интернет" не размещались общедоступная информация, а также данные, позволяющие его идентифицировать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аполняетс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В соответствии с положениям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и 20_2 Федерального закона от 27 июля 2004 г. N 79-ФЗ "О государственной гражданской службе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и 15_1 Федерального закона от 2 марта 2007 г.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ый закон N 7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едеральный закон N 25-ФЗ соответственно) заполненную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ы представлять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е, претендующие на замещение должностей муниципальной службы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едеральные государственные гражданские служащие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сударственные гражданские служащие субъектов Российской Федерации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униципальные служащие.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яется как печатным, так и рукописным способом. 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На титульном лист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веденных для заполнения местах указываются: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амилия, имя и отчество лица, заполняюще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именительном падеже полностью, без сокращений в соответствии с паспортом;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тчетный период, составляющий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 20_2 Федерального закона N 7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 15_1 Федерального закона N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При заполнении таблицы с адресами сайтов и (или) страниц сайтов в сети "Интернет" (далее - таблица) необходимо исходить из следующего.</w:t>
        <w:br/>
        <w:br/>
        <w:t>При указании сайта или страницы сайта в таблицу вносится адрес в сети "Интернет" в соответствии с тем, как он указан в адресной строке.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 Исходя из положени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и 1 статьи 20_2 Федерального закона N 7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и 1 статьи 15_1 Федерального закона N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йт и (или) страница сайта подлежит(-ат) отражению в таблице при соблюдении одновременно следующих условий: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сайте и (или) странице сайта размещала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доступ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 сайте и (или) странице сайта размещали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нные, позволяющие идентифицировать личность служащего или гражда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доступная информация размещалась на сайте и (или) странице сайта непосредственно служащим или гражданином;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казанная информация размещалась на сайте и (или) странице сайта в течение отчетного периода, указанного в подпункте 4 пункта 1.4 настоящих методических рекомендаций.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 Понятие общедоступной информации установлен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 7 Федерального закона от 27 июля 2006 г. N 149-ФЗ "Об информации, информационных технологиях и о защите информ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ый закон N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Согласно указанным положения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ого закона N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  <w:br/>
        <w:br/>
        <w:t xml:space="preserve"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К сайтам и (или) страницам сайтов в сети "Интернет", подлежащим включению в таблицу, относятся персональные страницы сайтов социальных сетей, а также блогов, микроблогов, персональные сайты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 Образец заполнения формы прилагается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. Образец 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579"/>
        <w:gridCol w:w="7706"/>
        <w:gridCol w:w="415"/>
      </w:tblGrid>
      <w:tr>
        <w:trPr>
          <w:trHeight w:val="23" w:hRule="atLeast"/>
        </w:trPr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</w:tc>
        <w:tc>
          <w:tcPr>
            <w:tcW w:w="770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лексей Сергеевич, 16 сентября 1991 г.р.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, дата рождения,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4510 N 782477, дата выдачи 21.10.2012, выдан отделением по району Печатники 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УФМС России по гор.Москва в ВАО </w:t>
            </w:r>
          </w:p>
        </w:tc>
        <w:tc>
          <w:tcPr>
            <w:tcW w:w="4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и номер паспорта, дата выдачи и орган, выдавший паспорт,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-эксперт отдела кадров и государственной службы Административного 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а Минтруда России 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аю о размещении мною за отчетный период с 1 января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по 31 декабря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( )в информационно-телекоммуникационной сети "Интернет" общедоступной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также данных, позволяющих меня идентифицировать:</w:t>
            </w:r>
          </w:p>
        </w:tc>
      </w:tr>
      <w:tr>
        <w:trPr>
          <w:trHeight w:val="23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https://ok.ru/id1125809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https://vk.com/id109078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https://www.instagram.com/v.hjj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стоверность настоящих сведений подтверждаю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700"/>
        <w:gridCol w:w="443"/>
        <w:gridCol w:w="1192"/>
        <w:gridCol w:w="1031"/>
        <w:gridCol w:w="1186"/>
        <w:gridCol w:w="4354"/>
      </w:tblGrid>
      <w:tr>
        <w:trPr>
          <w:trHeight w:val="23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</w:t>
            </w:r>
          </w:p>
        </w:tc>
        <w:tc>
          <w:tcPr>
            <w:tcW w:w="4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а 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</w:t>
            </w:r>
          </w:p>
        </w:tc>
        <w:tc>
          <w:tcPr>
            <w:tcW w:w="11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3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 и подпись лица, принявшего сведения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45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 7 Федерального закона "Об информации, информационных технологиях и о защите информ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бщедоступной информации относятся общеизвестные сведения и иная информация, доступ к которой не ограничен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13 статьи 2 Федерального закона "Об информации, информационных технологиях и о защите информ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14 статьи 2 Федерального закона "Об информации, информационных технологиях и о защите информ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  <w:br/>
        <w:br/>
        <w:br/>
        <w:br/>
        <w:t xml:space="preserve">Электронный текст документа </w:t>
        <w:br/>
        <w:t>подготовлен АО "Кодекс" и сверен по:</w:t>
        <w:br/>
        <w:t>официальный сайт Минтруда России</w:t>
        <w:br/>
        <w:t>www.rosmintrud.ru</w:t>
        <w:br/>
        <w:t>по состоянию на 28.02.2017</w:t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88135" TargetMode="External"/><Relationship Id="rId3" Type="http://schemas.openxmlformats.org/officeDocument/2006/relationships/hyperlink" Target="http://docs.cntd.ru/document/420388135" TargetMode="External"/><Relationship Id="rId4" Type="http://schemas.openxmlformats.org/officeDocument/2006/relationships/hyperlink" Target="http://docs.cntd.ru/document/420388135" TargetMode="External"/><Relationship Id="rId5" Type="http://schemas.openxmlformats.org/officeDocument/2006/relationships/hyperlink" Target="http://docs.cntd.ru/document/420388135" TargetMode="External"/><Relationship Id="rId6" Type="http://schemas.openxmlformats.org/officeDocument/2006/relationships/hyperlink" Target="http://docs.cntd.ru/document/420388135" TargetMode="External"/><Relationship Id="rId7" Type="http://schemas.openxmlformats.org/officeDocument/2006/relationships/hyperlink" Target="http://docs.cntd.ru/document/901904391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420388135" TargetMode="External"/><Relationship Id="rId11" Type="http://schemas.openxmlformats.org/officeDocument/2006/relationships/hyperlink" Target="http://docs.cntd.ru/document/420388135" TargetMode="External"/><Relationship Id="rId12" Type="http://schemas.openxmlformats.org/officeDocument/2006/relationships/hyperlink" Target="http://docs.cntd.ru/document/420388135" TargetMode="External"/><Relationship Id="rId13" Type="http://schemas.openxmlformats.org/officeDocument/2006/relationships/hyperlink" Target="http://docs.cntd.ru/document/420388135" TargetMode="External"/><Relationship Id="rId14" Type="http://schemas.openxmlformats.org/officeDocument/2006/relationships/hyperlink" Target="http://docs.cntd.ru/document/901904391" TargetMode="External"/><Relationship Id="rId15" Type="http://schemas.openxmlformats.org/officeDocument/2006/relationships/hyperlink" Target="http://docs.cntd.ru/document/902030664" TargetMode="External"/><Relationship Id="rId16" Type="http://schemas.openxmlformats.org/officeDocument/2006/relationships/hyperlink" Target="http://docs.cntd.ru/document/901904391" TargetMode="External"/><Relationship Id="rId17" Type="http://schemas.openxmlformats.org/officeDocument/2006/relationships/hyperlink" Target="http://docs.cntd.ru/document/902030664" TargetMode="External"/><Relationship Id="rId18" Type="http://schemas.openxmlformats.org/officeDocument/2006/relationships/hyperlink" Target="http://docs.cntd.ru/document/901990051" TargetMode="External"/><Relationship Id="rId19" Type="http://schemas.openxmlformats.org/officeDocument/2006/relationships/hyperlink" Target="http://docs.cntd.ru/document/901990051" TargetMode="External"/><Relationship Id="rId20" Type="http://schemas.openxmlformats.org/officeDocument/2006/relationships/hyperlink" Target="http://docs.cntd.ru/document/901990051" TargetMode="External"/><Relationship Id="rId21" Type="http://schemas.openxmlformats.org/officeDocument/2006/relationships/hyperlink" Target="http://docs.cntd.ru/document/420388135" TargetMode="External"/><Relationship Id="rId22" Type="http://schemas.openxmlformats.org/officeDocument/2006/relationships/hyperlink" Target="http://docs.cntd.ru/document/901990051" TargetMode="External"/><Relationship Id="rId23" Type="http://schemas.openxmlformats.org/officeDocument/2006/relationships/hyperlink" Target="http://docs.cntd.ru/document/901990051" TargetMode="External"/><Relationship Id="rId24" Type="http://schemas.openxmlformats.org/officeDocument/2006/relationships/hyperlink" Target="http://docs.cntd.ru/document/90199005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8:00Z</dcterms:created>
  <dc:creator>Трохова</dc:creator>
  <dc:description/>
  <dc:language>en-US</dc:language>
  <cp:lastModifiedBy>Трохова</cp:lastModifiedBy>
  <dcterms:modified xsi:type="dcterms:W3CDTF">2019-06-05T14:41:00Z</dcterms:modified>
  <cp:revision>1</cp:revision>
  <dc:subject/>
  <dc:title/>
</cp:coreProperties>
</file>