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76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099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5"/>
                            </w:tblGrid>
                            <w:tr>
                              <w:trPr>
                                <w:trHeight w:val="10164" w:hRule="atLeast"/>
                              </w:trPr>
                              <w:tc>
                                <w:tcPr>
                                  <w:tcW w:w="5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4" w:hRule="atLeast"/>
                              </w:trPr>
                              <w:tc>
                                <w:tcPr>
                                  <w:tcW w:w="5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95.3pt;mso-wrap-distance-left:9pt;mso-wrap-distance-right:0pt;mso-wrap-distance-top:0pt;mso-wrap-distance-bottom:0pt;margin-top:0.05pt;mso-position-vertical-relative:text;margin-left:-1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5"/>
                      </w:tblGrid>
                      <w:tr>
                        <w:trPr>
                          <w:trHeight w:val="10164" w:hRule="atLeast"/>
                        </w:trPr>
                        <w:tc>
                          <w:tcPr>
                            <w:tcW w:w="5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4" w:hRule="atLeast"/>
                        </w:trPr>
                        <w:tc>
                          <w:tcPr>
                            <w:tcW w:w="5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4" w:firstLine="24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firstLine="2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" w:firstLine="2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онодательное регулирование вопроса защиты детей от информации, причиняющей вред здоровью и развитию несовершеннолетних</w:t>
      </w:r>
    </w:p>
    <w:p>
      <w:pPr>
        <w:pStyle w:val="Normal"/>
        <w:shd w:fill="FFFFFF" w:val="clear"/>
        <w:ind w:right="14" w:firstLine="2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тношения, связанные с защитой детей от информации, причиняющей вред их здоровью и развитию, регулируются Федеральным законом от 29.12.2010 № 436-ФЗ «О защите детей от информации, причиняющей вред их здоровью и развитию». В законе дано понятие информационной безопасности детей – состояние защищенности при котором отсутствует риск, связанный с причинением информацией вреда их здоровью, физическому, психическому, духовному и нравственному развит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татьей 6 указанного федерального закона предусмотрена классификация информационной продукции, которая осуществляется производителями и распространителями самостоятельно (в том числе с участием эксперта, экспертов и (или) экспертных организаций) до начала ее оборота. Сведения, полученные в результате классификации информационной продукции,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89965" cy="1009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амятка </w:t>
      </w:r>
      <w:r>
        <w:rPr>
          <w:b/>
          <w:color w:val="000000"/>
          <w:spacing w:val="2"/>
          <w:sz w:val="22"/>
          <w:szCs w:val="22"/>
        </w:rPr>
        <w:t>для граждан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lang w:eastAsia="en-US"/>
        </w:rPr>
        <w:t>ЗАЩИТА ДЕТЕЙ ОТ ИНФОРМАЦИИ, ПРИЧИНЯЮЩЕЙ ВРЕД ИХ ЗДОРОВЬЮ И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ликий Новгор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8</w:t>
      </w:r>
    </w:p>
    <w:p>
      <w:pPr>
        <w:pStyle w:val="Normal"/>
        <w:shd w:fill="FFFFFF" w:val="clear"/>
        <w:spacing w:lineRule="exact" w:line="240"/>
        <w:ind w:left="65" w:right="7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pacing w:val="7"/>
          <w:sz w:val="22"/>
          <w:szCs w:val="22"/>
          <w:lang w:eastAsia="en-US"/>
        </w:rPr>
      </w:pPr>
      <w:r>
        <w:rPr>
          <w:rFonts w:eastAsia="Calibri" w:cs="Times New Roman"/>
          <w:color w:val="000000"/>
          <w:spacing w:val="7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татьей 5 федерального закона определены виды </w:t>
      </w:r>
      <w:r>
        <w:rPr>
          <w:bCs/>
        </w:rPr>
        <w:t xml:space="preserve">информации, причиняющей вред здоровью и (или) развитию детей. К </w:t>
      </w:r>
      <w:bookmarkStart w:id="0" w:name="Par5"/>
      <w:bookmarkEnd w:id="0"/>
      <w:r>
        <w:rPr/>
        <w:t xml:space="preserve">информации, запрещенной для распространения среди детей, относится информаци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) отрицающая семейные ценности, пропагандирующая нетрадиционные сексуальные отношения и формирующая неуважение к родителям и (или) другим членам семь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) оправдывающая противоправное поведени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6) содержащая нецензурную бран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) содержащая информацию порнографического характер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осударственный надзор за соблюдением законодательства о защите детей от информации, причиняющей вред их здоровью и развитию, осуществляют в Новгородской области Управление Роскомнадзора, а также Управление Роспотребнадзора, а также федеральный орган исполнительной власти, осуществляющий функции по контролю и надзору в сфере образования и нау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Таким образом, в случае выявления фактов реализации подобных детских игрушек, необходимо написать обращение в Управление Роспотребнадзора по Новгородской области с просьбой о проведении проверки и принятии мер, в пределах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щита несовершеннолетних от вредной информации, в том числе о наркотиках, имеет свою специфику, связанную с содержанием запрещенной информации применительно к несовершеннолетним и отдельным возрастным группам, формам и методам защиты и субъектам, осуществляющим такую защиту. </w:t>
      </w:r>
    </w:p>
    <w:p>
      <w:pPr>
        <w:pStyle w:val="Normal"/>
        <w:autoSpaceDE w:val="false"/>
        <w:ind w:firstLine="540"/>
        <w:jc w:val="both"/>
        <w:rPr/>
      </w:pPr>
      <w:r>
        <w:rPr/>
        <w:t>К информации, абсолютно запрещенной для распространения среди всех несовершеннолетних, относится та, которая способна вызвать у детей желание употребить наркотические средства, психотропные или одурманивающие вещества (</w:t>
      </w:r>
      <w:hyperlink r:id="rId3">
        <w:r>
          <w:rPr>
            <w:rStyle w:val="InternetLink"/>
            <w:color w:val="0000FF"/>
          </w:rPr>
          <w:t>п. п. 2 ч. 2 ст. 5</w:t>
        </w:r>
      </w:hyperlink>
      <w:r>
        <w:rPr/>
        <w:t xml:space="preserve"> Федерального закона N 436-ФЗ). Регулируемый данной статьей запрет носит категорический характер. Эта информация не может доводиться до несовершеннолетних любого возраста, в любой форме независимо от того, где происходит ее распрост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ако если информация о наркотиках не вызывает желание их употребить, а преподносится в плане индифферентного упоминания о существующем в обществе явлении, то при определенных условиях она может быть доведена до несовершеннолетних конкретного возраста. </w:t>
      </w:r>
    </w:p>
    <w:p>
      <w:pPr>
        <w:pStyle w:val="Normal"/>
        <w:autoSpaceDE w:val="false"/>
        <w:ind w:firstLine="540"/>
        <w:jc w:val="both"/>
        <w:rPr/>
      </w:pPr>
      <w:r>
        <w:rPr/>
        <w:t>Так, подросткам старше 12 лет можно сообщить об употреблении наркотиков при условии, что это сообщение не носит характер демонстрации, а сделано в форме эпизодического упоминания; в таком сообщении потребление наркотиков не обосновывается и не оправдывается; показ потребления наркотиков сопровождается отрицательным, осуждающим отношением к ним, а также указанием на опасность употребления (</w:t>
      </w:r>
      <w:hyperlink r:id="rId4">
        <w:r>
          <w:rPr>
            <w:rStyle w:val="InternetLink"/>
            <w:color w:val="0000FF"/>
          </w:rPr>
          <w:t>п. 2 ст. 9</w:t>
        </w:r>
      </w:hyperlink>
      <w:r>
        <w:rPr/>
        <w:t xml:space="preserve"> Федерального закона N 436-ФЗ)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подросткам старше 16 лет указанный Закон разрешает распространение: информации о наркотических средствах или о психотропных и (или) об одурманивающих веществах без их демонстрации; информации об опасных последствиях потребления наркотических средств, психотропных и (или) одурманивающих веществ с демонстрацией таких случаев (</w:t>
      </w:r>
      <w:hyperlink r:id="rId5">
        <w:r>
          <w:rPr>
            <w:rStyle w:val="InternetLink"/>
            <w:color w:val="0000FF"/>
          </w:rPr>
          <w:t>п. 3 ст. 10</w:t>
        </w:r>
      </w:hyperlink>
      <w:r>
        <w:rPr/>
        <w:t xml:space="preserve"> Федерального закона N 436-ФЗ)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данной информации должно осуществляться при условии параллельно выражаемого отрицательного или осуждающего отношения к потреблению наркотиков и указания на опасность их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профилактическим мероприятиям относится проведение антинаркотической пропаганды среди несовершеннолетних и молодежи. Несовершеннолетние и их родители должны обладать необходимыми познаниями о вредных последствиях потребления наркотиков, сроках и механизме их наступления, а также о мерах противодействия вовлечению несовершеннолетних в наркопотреб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качестве основного субъекта профилактики в данном случае выступают образовательные организации. Обязанность образовательных организаций осуществлять антинаркотическое обучение и воспитание носит правовой характер. В Федеральном законе  «Об образовании в Российской Федерации»" содержится принципиальное требование о гуманистическом характере образования, в соответствии с которым учащиеся получают знания об охране жизни и здоровья </w:t>
      </w:r>
      <w:hyperlink r:id="rId6">
        <w:r>
          <w:rPr>
            <w:rStyle w:val="InternetLink"/>
            <w:color w:val="0000FF"/>
          </w:rPr>
          <w:t>(п. 3 ч. 1 ст. 3)</w:t>
        </w:r>
      </w:hyperlink>
      <w:r>
        <w:rPr/>
        <w:t>. Указанный принцип реализован в разработанных образовательных стандартах и программах обучения школь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следует иметь в виду и отличать понятие «пропаганды» наркотических средств. Статьей 6.13 КоАП РФ предусмотрена административная ответственности за пропаганду либо незаконную рекламу наркотических средств, психотропных веществ. Протоколы о совершении указанных правонарушений уполномочены составлять сотрудник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 выявлении подобных плакатов, в которых непосредственно содержатся сведения, пропагандирующие потребление наркотических средств, необходимо обратиться либо в орган внутренних дел, либо в министерство образования области для принятия мер в пределах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624" w:right="624" w:gutter="0" w:header="709" w:top="765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06C3497A713856630AD76BEFD4FF21293D1245F0DE3017FCE9B29AF36492C5BAC47088425289B1XBU8J" TargetMode="External"/><Relationship Id="rId4" Type="http://schemas.openxmlformats.org/officeDocument/2006/relationships/hyperlink" Target="consultantplus://offline/ref=C006C3497A713856630AD76BEFD4FF21293D1245F0DE3017FCE9B29AF36492C5BAC47088425289BDXBUDJ" TargetMode="External"/><Relationship Id="rId5" Type="http://schemas.openxmlformats.org/officeDocument/2006/relationships/hyperlink" Target="consultantplus://offline/ref=C006C3497A713856630AD76BEFD4FF21293D1245F0DE3017FCE9B29AF36492C5BAC47088425289BDXBU7J" TargetMode="External"/><Relationship Id="rId6" Type="http://schemas.openxmlformats.org/officeDocument/2006/relationships/hyperlink" Target="consultantplus://offline/ref=55EEC08634CBA105C1C55F4D3A3557AF3CAD2A5A58BF1B67F35D25EFB10F570F622EB1068C26C4C3W9V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7:00Z</dcterms:created>
  <dc:creator>User</dc:creator>
  <dc:description/>
  <cp:keywords/>
  <dc:language>en-US</dc:language>
  <cp:lastModifiedBy>Трохова</cp:lastModifiedBy>
  <cp:lastPrinted>2018-03-22T14:37:00Z</cp:lastPrinted>
  <dcterms:modified xsi:type="dcterms:W3CDTF">2019-10-16T12:42:00Z</dcterms:modified>
  <cp:revision>3</cp:revision>
  <dc:subject/>
  <dc:title/>
</cp:coreProperties>
</file>