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color w:val="DDD9C3"/>
                <w:lang w:val="en-US" w:eastAsia="en-US"/>
              </w:rPr>
              <w:drawing>
                <wp:inline distT="0" distB="0" distL="0" distR="0">
                  <wp:extent cx="1276350" cy="1352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DDD9C3"/>
                <w:sz w:val="32"/>
                <w:szCs w:val="28"/>
              </w:rPr>
              <w:t xml:space="preserve"> 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РОКУРАТУРА НОВГОРОДСКОЙ ОБЛАСТИ</w:t>
            </w:r>
          </w:p>
          <w:p>
            <w:pPr>
              <w:pStyle w:val="Normal"/>
              <w:shd w:fill="EEECE1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для граждан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граничения для граждан после увольнения с государственной (муниципальной) службы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Великий Новгород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фактах несоблюдения бывшими государственными (муниципальными) служащими установленных ограничений при трудоустройстве сообщайт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рганы прокуратуры - прокурору Новгоро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дрес: г. Великий Новгород, ул. Новолучанская, д. 11, официальный сайт прокуратуры обла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rocnov.ru/reception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раздел «Интернет-приемная»), районному (городскому) прокурору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куратура Новгородской области разъясняет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кие существуют ограничения для граждан, уволившихся с государственной (муниципальной) службы!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ин после увольнения с государственной  или муниципальной служб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те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х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увольнения с государственной (муниципальной) служб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ать работодателю сведения о последнем месте своей служ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заключении трудовых или гражданско-правовых договоров на выполнение работ (оказание услуг).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гражданин не сообщит сведения о последнем месте своей службы (например, предоставит новую трудовую книжку, не содержащую сведений о прохождении государственной (муниципальной) службы), то эт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ечет прекра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дового или гражданско-правового договора на выполнение работ (оказание услуг), заключенного с гражданином.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те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х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увольн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 соглас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соответствующ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блюдению требований к служебному поведению и урегулированию конфликта интересов на замещение на условиях трудового договора должности в организации или выполнение в данной организации работ (услуг) на сумму свыше 100 000 рублей на условиях гражданско-правового договора.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еобходимо получать при следующих условиях: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жность государственной (муниципальной) службы, которую замещал гражданин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ключена в соответствующий переч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тверждается органом государственной власти, органом местного самоуправления),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язанности работодателя при трудоустройстве бывших государственных (муниципальных) служащих: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бязан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ятидневный с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момента заключения трудового договора с бывшим государственным (муниципальным) служащ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аключении такого договора представителю нанимателя (работодателю) служащего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ему месту его служ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ановленном порядке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све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правляемых работодателю, утвержден Постановлением Правительства РФ от 21.01.2015 № 29 и должен содержать: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ИО гражданина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исло, месяц, год и место рождения гражданина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 из трудовой книжки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рганизации (полное, а также сокращение (при наличии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: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) при заключ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го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ата и номер приказа (распоряжения) или иного решения работодателя, согласно которому гражданин принят на работу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 - срок его действия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лжностные обязанности, исполняемые по должности, занимаемой гражданином (указываются основные направления поручаемой работы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дельные функции государственного, муниципального (административного) управления организацие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которую гражданин трудоустраивается, входили в его должностные   обязанности при прохождении государственной (муниципальной) службы,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под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ункциями государственного, муниципального (административного)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ей понимаю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,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те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вух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увольнения,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заключен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рудового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зависимо от размера заработной платы,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заключен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жданско-правового договора стоимостью более 100 000 рублей в месяц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м законодательством предусмотрена возможность для государственного (муниципального) служащего получить соглас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ющей комиссии по соблюдению требований к служебному поведению и урегулированию конфликта интересов до увольнения с государственной (муниципальной) службы.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гражданин трудоустроился в организацию без получения в необходимых случаях согласия комиссии по соблюдению требований к служебному поведению и урегулированию конфликта интересов, то эт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ечет прекра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дового или гражданско-правового договора на выполнение работ (оказание услуг), заключенного с гражданином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) при заключ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равового договора: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гражданско-правового договора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ок гражданско-правового договора (сроки начала и окончания выполнения работ (оказания услуг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дмет гражданско-правового договора (с кратким описанием работы (услуги) и ее результата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оимость работ (услуг) по гражданско-правовому договору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Убедиться, что гражданином получено (в необходимых случаях) согласие комиссии по соблюдению требований к служебному поведению и урегулированию конфликта интересов на заключение трудового договора или гражданско-правового договора с организацией.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 ОТВЕТСТВЕННОСТЬ!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незаконное привлечение к трудовой деятельности либо к выполнению работ или оказанию услуг бывшего государственного (муниципального) служащего предусмотрена административная ответствен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т. 19.29 КоАП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ция данной статьи предусматривает наложение административного штрафа на граждан в размере от 2 до 4 тысяч рублей, на должностных лиц – от 20 до 50 тысяч рублей, на юридических лиц – от 100 до 500 тысяч рублей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cnov.ru/recep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9:00Z</dcterms:created>
  <dc:creator>nistratova.n</dc:creator>
  <dc:description/>
  <dc:language>en-US</dc:language>
  <cp:lastModifiedBy>Трохова</cp:lastModifiedBy>
  <cp:lastPrinted>2018-06-08T16:38:00Z</cp:lastPrinted>
  <dcterms:modified xsi:type="dcterms:W3CDTF">2018-12-11T13:19:00Z</dcterms:modified>
  <cp:revision>2</cp:revision>
  <dc:subject/>
  <dc:title/>
</cp:coreProperties>
</file>