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по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ю коррупции в Поддорском  муниципальном районе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.В.Панин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комиссии по противодействию коррупции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ддорском муниципальном районе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418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опросов повестк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ассмо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б     исполнен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законодательства в 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кадрами и про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решений Конституционного Суда РФ  по вопросам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кадрами и про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еятельности контрольно- счетной Па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счетная Па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мерах принимаемых в структурных подразделениях в сфере противодействия коррупции, муниципальных учреждениях, подведомственных структурным подразделения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кадрами и про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езультатах проверок достоверности и полноты сведений о доходах,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муниципального района предоставленных по итогам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кадрами и про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органами местного самоуправления Федерального закона 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управлению муниципальным имуществом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явлении «бытовой» коррупции в органах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кадрами и про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деятельности Общественного совета   муниципального района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комиссии по соблюдению требований к служебному поведению   муниципальных служащих Администрации муниципального района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кадрами и про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правоохранительных органов и контрольных органов по выявлению и пресечению коррупционных правонарушений, устранению причин и условий, им способству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ая проку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комиссии по противодействию коррупции в Поддорском муниципальном районе на 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кадрами и про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12:00Z</dcterms:created>
  <dc:creator>l.a.trohova</dc:creator>
  <dc:description/>
  <cp:keywords/>
  <dc:language>en-US</dc:language>
  <cp:lastModifiedBy>Трохова</cp:lastModifiedBy>
  <cp:lastPrinted>2017-01-09T12:51:00Z</cp:lastPrinted>
  <dcterms:modified xsi:type="dcterms:W3CDTF">2019-04-09T08:06:00Z</dcterms:modified>
  <cp:revision>4</cp:revision>
  <dc:subject/>
  <dc:title/>
</cp:coreProperties>
</file>