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 Поддорском  муниципальном район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В.Пан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дорском муниципальном районе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418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 повест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    ис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в 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 в программе «Справка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ешений Конституционного Суда РФ  по вопрос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контрольно- 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мерах принимаемых в структурных подразделениях в сфере противодействия коррупции, муниципальных учреждениях, подведомственных структурным подразделения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ок достоверности и полноты сведений о доходах,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района предоставленных по итогам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явлении «бытовой» коррупци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ятельности Общественного совета   муниципального района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соблюдению требований к служебному поведению  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авоохранительных органов и контрольных органов по выявлению и пресечению коррупционных правонарушений, устранению причин и условий, им способ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проку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омиссии по противодействию коррупции в Поддорском муниципальном районе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l.a.trohova</dc:creator>
  <dc:description/>
  <dc:language>en-US</dc:language>
  <cp:lastModifiedBy>Трохова</cp:lastModifiedBy>
  <cp:lastPrinted>2019-04-09T11:05:00Z</cp:lastPrinted>
  <dcterms:modified xsi:type="dcterms:W3CDTF">2019-04-09T08:06:00Z</dcterms:modified>
  <cp:revision>2</cp:revision>
  <dc:subject/>
  <dc:title/>
</cp:coreProperties>
</file>