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коррупции в Поддорском  муниципальном районе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.В.Пан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ддорском муниципальном район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опросов повест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    ис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аздела «Противодействие коррупции» на сайте Администрации Поддо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я законодательства в сфере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явлении «бытовой» коррупции в органах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нтрольно-счетной Палаты Поддорского муниципального района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Поддор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ыявленных нарушениях в ходе декларационной компании при предоставлении сведений о доходах, расходах, имуществе и обязательствах имущественного характера лиц, замещающих   должности муниципальной службы в органах местного самоуправления муниципального района и руководителей муниципальных учреждений з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кларационной компании и мероприятиях, проводимых в муниципальных учреждениях культуры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екларационной компании и мероприятиях, проводимых в муниципальных учреждениях культуры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решений Конституционного Суда РФ  по вопросам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м и кадров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комиссии по соблюдению требований к служебному поведению  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м и кадров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выявленных нарушений контроль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комиссии по противодействию коррупци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м и кадров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22:00Z</dcterms:created>
  <dc:creator>l.a.trohova</dc:creator>
  <dc:description/>
  <cp:keywords/>
  <dc:language>en-US</dc:language>
  <cp:lastModifiedBy>Лилия</cp:lastModifiedBy>
  <cp:lastPrinted>2017-01-09T12:51:00Z</cp:lastPrinted>
  <dcterms:modified xsi:type="dcterms:W3CDTF">2022-12-04T13:35:00Z</dcterms:modified>
  <cp:revision>4</cp:revision>
  <dc:subject/>
  <dc:title/>
</cp:coreProperties>
</file>