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, дата рождени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адрес места жительства, 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0"/>
        </w:rPr>
        <w:t>замещаемые должности в течение последних двух лет до дня увольнения с муниципальной службы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719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</w:rPr>
      </w:pPr>
      <w:r>
        <w:rPr>
          <w:b/>
          <w:spacing w:val="80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Style15"/>
        <w:shd w:fill="FFFFFF" w:val="clear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о даче согласия на замещение должности на условиях трудового                                                 договора в организации и (или) выполнение в данной организации работы                               (оказание данной организации услуги) в течение месяца стоимостью                                                             более ста тысяч рублей на условиях гражданско-правового договора     </w:t>
      </w:r>
    </w:p>
    <w:p>
      <w:pPr>
        <w:pStyle w:val="Style15"/>
        <w:shd w:fill="FFFFFF" w:val="clear"/>
        <w:spacing w:lineRule="exact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(гражданско-правовых договоров)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 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замещавший(ая) в Администрации   муниципального района должность муниципальной службы ____________</w:t>
      </w:r>
      <w:r>
        <w:rPr/>
        <w:t>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ключенную в перечень, установленный нормативным правовым актом Администрации Поддорского муниципального района,   в соответствии с частью 4 статьи 14 Федерального закона от 02.03.2007 № 25-ФЗ «О муниципальной службе в Российской Федерации», </w:t>
      </w:r>
      <w:r>
        <w:rPr>
          <w:szCs w:val="28"/>
        </w:rPr>
        <w:t xml:space="preserve">статьей 12 Федерального закона от 25.12.2008 № 273-ФЗ «О противодействии коррупции» </w:t>
      </w:r>
      <w:r>
        <w:rPr/>
        <w:t xml:space="preserve">прошу </w:t>
      </w:r>
      <w:r>
        <w:rPr>
          <w:szCs w:val="28"/>
        </w:rPr>
        <w:t>дать мне согласие на замещение должности на условиях трудового договора (заключение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8"/>
        </w:rPr>
        <w:t>(наименование, местонахождение коммерческой или некоммерческой организации, характер                                                                  ее деятельност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наименование должности, которую гражданин замещал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>в Администрации  муниципального района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 в должностные (служебные) обязанности, по которой входили:</w:t>
      </w:r>
      <w:r>
        <w:rPr>
          <w:sz w:val="20"/>
          <w:szCs w:val="20"/>
        </w:rPr>
        <w:t xml:space="preserve"> 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краткое описание должностных обязанностей, характер выполняемой работы в случае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8"/>
        </w:rPr>
        <w:t>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Со мной будет заключен 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вид договора: трудовой или гражданско-правовой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 срок действия 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едполагаемый срок)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/>
      </w:pPr>
      <w:r>
        <w:rPr/>
        <w:t>с суммой оплаты за выполнение (оказание) по договору работ (услуг) _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8"/>
        </w:rPr>
        <w:t>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9:00Z</dcterms:created>
  <dc:creator>Korolkov</dc:creator>
  <dc:description/>
  <dc:language>en-US</dc:language>
  <cp:lastModifiedBy>Трохова</cp:lastModifiedBy>
  <cp:lastPrinted>2015-01-16T15:33:00Z</cp:lastPrinted>
  <dcterms:modified xsi:type="dcterms:W3CDTF">2020-04-16T08:39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