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к Порядку  поступления заявления от  муниципального служащего, замещающего должность муниципальной службы в Администрации  муниципального района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930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528"/>
      </w:tblGrid>
      <w:tr>
        <w:trPr>
          <w:trHeight w:val="225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В________________________________           </w:t>
            </w: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b/>
                <w:sz w:val="28"/>
                <w:szCs w:val="28"/>
                <w:vertAlign w:val="subscript"/>
              </w:rPr>
              <w:t>наименование структурного подразделения</w:t>
            </w:r>
          </w:p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bscript"/>
              </w:rPr>
              <w:t>органа местного самоуправления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  <w:r>
              <w:rPr>
                <w:sz w:val="28"/>
                <w:szCs w:val="28"/>
                <w:vertAlign w:val="subscript"/>
              </w:rPr>
              <w:t>  (фамилия, имя, отчество муниципального служащ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>(наименование должности с указанием структурного подразделения)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возможности по объективным причинам представить 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Мною, в комитет по организационным и кадровым вопросам  Администрации  муниципального района, представлены сведения о доходах, об имуществе и обязательствах имущественного характера супруги (супруга) и несовершеннолетних детей (далее - сведения), а именно:____________________________ __________________________________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(указать кого: супруга, супруги, несовершеннолетнего ребенка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Сообщаю о невозможности представления в сведениях информации о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(указать, какой именно информации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олном объеме по нижеследующим объективным причинам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(излагаются причины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бщаю, что для представления в полном объеме сведений 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</w:t>
      </w:r>
      <w:r>
        <w:rPr>
          <w:spacing w:val="2"/>
        </w:rPr>
        <w:t>(указать, каких именно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ною были предприняты следующие меры: 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spacing w:val="2"/>
        </w:rPr>
        <w:t xml:space="preserve">                                                                                  </w:t>
      </w:r>
      <w:r>
        <w:rPr>
          <w:spacing w:val="2"/>
        </w:rPr>
        <w:t>(излагаются предпринятые меры)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езультате предпринятых мною мер было: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</w:t>
      </w:r>
      <w:r>
        <w:rPr>
          <w:spacing w:val="2"/>
        </w:rPr>
        <w:t>(излагаются результаты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же прошу учесть следующее: 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spacing w:val="2"/>
        </w:rPr>
        <w:t>(излагаются обстоятельства по усмотрению муниципального служащего)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рошу признать причины непредставления мною в сведениях информации в полном объеме объективными и уважительным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142" w:firstLine="142"/>
        <w:jc w:val="right"/>
        <w:textAlignment w:val="baseline"/>
        <w:rPr/>
      </w:pPr>
      <w:r>
        <w:rPr>
          <w:spacing w:val="2"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"____"_________20___года________________    ____________________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                                                                        </w:t>
      </w:r>
      <w:r>
        <w:rPr>
          <w:spacing w:val="2"/>
        </w:rPr>
        <w:t>(подпись)           (расшифровка подписи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7:00Z</dcterms:created>
  <dc:creator>Трохова</dc:creator>
  <dc:description/>
  <dc:language>en-US</dc:language>
  <cp:lastModifiedBy>Трохова</cp:lastModifiedBy>
  <dcterms:modified xsi:type="dcterms:W3CDTF">2020-04-16T07:00:00Z</dcterms:modified>
  <cp:revision>1</cp:revision>
  <dc:subject/>
  <dc:title/>
</cp:coreProperties>
</file>