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0"/>
        </w:rPr>
        <w:t>14</w:t>
      </w:r>
      <w:r>
        <w:rPr>
          <w:sz w:val="28"/>
        </w:rPr>
        <w:t>.02.2014  № 5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13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оведения антикоррупционной экспертизы нормативных правовых  актов (проектов нормативных правовых актов)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rFonts w:cs="Times New Roman CYR" w:ascii="Times New Roman CYR" w:hAnsi="Times New Roman CYR"/>
          <w:bCs/>
          <w:sz w:val="28"/>
        </w:rPr>
        <w:t xml:space="preserve">  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нести изменения в Порядок проведения антикоррупционной  экспертизы нормативных правовых актов (проектов нормативных правовых актов) Администрации муниципального района, утвержденный постановлением Администрации муниципального района от 12.07.2010 № 381, заменив в пункте 2.2.-2.4., 3.2.-3.7.,3.9., 4.1., 4.2. слова «…юридический отдел…» на слова «…комитет организационно-правового обеспечения…» в соответствующем падеж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муниципальной газете «Вестник Поддорского муниципального района».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</w:rPr>
        <w:t xml:space="preserve">администрации муниципального района                                     Е.В. Панина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2:00Z</dcterms:created>
  <dc:creator>Секретарь</dc:creator>
  <dc:description/>
  <cp:keywords/>
  <dc:language>en-US</dc:language>
  <cp:lastModifiedBy>Ирина</cp:lastModifiedBy>
  <cp:lastPrinted>2014-01-21T09:14:00Z</cp:lastPrinted>
  <dcterms:modified xsi:type="dcterms:W3CDTF">2014-02-14T09:42:00Z</dcterms:modified>
  <cp:revision>2</cp:revision>
  <dc:subject/>
  <dc:title> </dc:title>
</cp:coreProperties>
</file>