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02.06.2017 № 24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еречня приоритетных и социально значимых рынков для содействия развитию конкуренции на территории Поддорского муниципального района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по внедрению на территории Новгоро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ндарта</w:t>
        </w:r>
      </w:hyperlink>
      <w:r>
        <w:rPr>
          <w:sz w:val="28"/>
          <w:szCs w:val="28"/>
        </w:rPr>
        <w:t xml:space="preserve"> развития конкуренции в субъектах Российской Федерации, утвержденного распоряжением Правительства Российской Федерации от 05 сентября 2015 года № 1738-р и Соглашением между департаментом экономического развития Новгородской области и Администрацией Поддорского муниципального района по внедрению на территории Поддорского муниципального района стандарта развития конкуренции в субъектах Российской Федерации от 30 декабря 2016 года № 45, </w:t>
      </w:r>
      <w:r>
        <w:rPr>
          <w:rFonts w:eastAsia="Calibri"/>
          <w:sz w:val="28"/>
          <w:szCs w:val="28"/>
        </w:rPr>
        <w:t xml:space="preserve">Администрация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еречень приоритетных и социально значимых рынков для содействия развитию конкуренции на территории Поддорского муниципального района (далее Перечень рын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на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Е.В. Пан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02.06.2017  № 246</w:t>
      </w:r>
    </w:p>
    <w:p>
      <w:pPr>
        <w:pStyle w:val="Normal"/>
        <w:spacing w:lineRule="exact" w:line="240"/>
        <w:jc w:val="right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х и социально значимых рынков для содействия развитию конкуренции на территории Поддор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ы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оритетные рын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 производства сельскохозяйственной проду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митет по экономике и управлению муниципальным имуществом Администрации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ынок строительства жилья (включая строительство жилья эконом - клас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я Поддорского муниципального района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 значимые рын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отдел образования  Администрации Поддорского 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 услуг детского отдыха и оздоров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ынок услуг дополнительного образования детей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ынок услуг психолого-педагогичес-кого сопровождения детей с ограниченными возможностями здоровь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ынок услуг жилищно-коммунального хозяйств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услуг связ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ынок услуг социального обслуживания насел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ное бюджетное учреждение социального обслуживания «Поддорский комплексный центр социального обслуживания населения»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42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9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Style12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spacing w:lineRule="exact" w:line="240"/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99D16BD0993E382FA9568EFF7F9B85E4282A1E25286ACDB3E4A02C450A7B1C00FAA8895596879B1D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9:00Z</dcterms:created>
  <dc:creator>Секретарь</dc:creator>
  <dc:description/>
  <dc:language>en-US</dc:language>
  <cp:lastModifiedBy>o.g.vasileva</cp:lastModifiedBy>
  <cp:lastPrinted>2016-12-09T09:22:00Z</cp:lastPrinted>
  <dcterms:modified xsi:type="dcterms:W3CDTF">2017-06-02T08:59:00Z</dcterms:modified>
  <cp:revision>2</cp:revision>
  <dc:subject/>
  <dc:title/>
</cp:coreProperties>
</file>