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02.06.2017 № 24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(«дорожной карты») по содействию развития конкуренции на 2017-2018 годы на территории Поддорского муниципального района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целях создания условий для развития конкуренции в Новгородской области в соответствии с распоряжением Правительства Российской Федерации от 05.09.2015 № 1738-р «Об утверждении стандарта развития конкуренции в субъектах Российской Федерации»</w:t>
      </w:r>
      <w:r>
        <w:rPr>
          <w:sz w:val="28"/>
          <w:szCs w:val="28"/>
        </w:rPr>
        <w:t xml:space="preserve"> и Указом Губернатора Новгородской области от 30.12.2016 № 470 «Об утверждении Плана мероприятий («дорожной карты») по содействию развитию конкуренции в Новгородской области на 2016-2018 годы»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(«дорожной карты») по содействию развитию конкуренции на 2017-2018 годы на территории Поддорского муниципального района (далее План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Поддорского муниципального района, ответственным за выполнение плана, представлять информацию в комитет по экономике и управлению муниципальным имуществом  Администрации Поддорского муниципального района ежеквартально до 05 числа месяца, следующего за отчетным кварталом, по итогам года – до 20 января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, Главному врачу областного автономного учреждения здравоохранения «Поддорская центральная районная больница», директору обласного бюджетного учреждения социального обслуживания Поддорский комплексный центр социального обслуживания населения» представлять информацию о выполнении плана в  комитет по экономике и управлению муниципальным имуществом  Администрации Поддорского муниципального района ежеквартально до 05 числа месяца, следующего за отчетным кварталом; по итогам года – до 20 января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экономике и управлению муниципальным имуществом  Администрации Поддорского муниципального района ежеквартально до 15 числа месяца, следующего за отчетным кварталом, по итогам года – до 01 февраля, следующего за отчетным годом, представлять информацию о выполнении плана в департамент экономического развития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района Пан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на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Е.В. Пани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424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2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1132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32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32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2.06.2017 № 247 </w:t>
      </w:r>
    </w:p>
    <w:p>
      <w:pPr>
        <w:pStyle w:val="Normal"/>
        <w:spacing w:lineRule="exact" w:line="24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ой карты») по содействию развитию конкуренции на 2017-2018 год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оддорского 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368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езультат выполнени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ероприятия по содействию развитию конкуренции на социально - значимых и приоритетных рынках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Цель – создание условий для развития конкуренции на рынке услуг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</w:rPr>
              <w:t>Оказание информационной и консу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ционной поддержки негосударственным организациям, осуществляющим деятельность в сфере дошкольного образования, по вопросам получения лицензии на право ведения образова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муниципального Поддорского  района Тихонова Н.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доступности 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качествен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школьного образования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потребности населения в услугах по присмотру и </w:t>
            </w:r>
            <w:r>
              <w:rPr>
                <w:rFonts w:eastAsia="Calibri"/>
                <w:spacing w:val="-24"/>
                <w:sz w:val="28"/>
                <w:szCs w:val="28"/>
              </w:rPr>
              <w:t>уходу  за детьми</w:t>
            </w:r>
            <w:r>
              <w:rPr>
                <w:rFonts w:eastAsia="Calibri"/>
                <w:sz w:val="28"/>
                <w:szCs w:val="28"/>
              </w:rPr>
              <w:t xml:space="preserve"> дошкольного возра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азание организационно-методической и информационно-консультативной помощи негосударственным организациям, реализующим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>основную образовательную программ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школьного образования, по вопросам введения федерального государственного образовательного стандарта дошкольного образования (ФГОСД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муниципального Поддорского  района Тихонова Н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Цель – создание условий для развития конкуренции на рынке услуг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влечение негосударственных (немуниципальных) организаций к оказанию услуг по организации отдыха и оздоровле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Поддорского  района Тихон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негосударственных </w:t>
            </w:r>
            <w:r>
              <w:rPr>
                <w:rFonts w:eastAsia="Calibri"/>
                <w:spacing w:val="-24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>немуниципальных) орга</w:t>
            </w:r>
            <w:r>
              <w:rPr>
                <w:rFonts w:eastAsia="Calibri"/>
                <w:spacing w:val="-8"/>
                <w:sz w:val="28"/>
                <w:szCs w:val="28"/>
              </w:rPr>
              <w:t>низаций, ока</w:t>
            </w:r>
            <w:r>
              <w:rPr>
                <w:rFonts w:eastAsia="Calibri"/>
                <w:sz w:val="28"/>
                <w:szCs w:val="28"/>
              </w:rPr>
              <w:t xml:space="preserve">зывающих услуги по организации отдыха и </w:t>
            </w:r>
            <w:r>
              <w:rPr>
                <w:rFonts w:eastAsia="Calibri"/>
                <w:spacing w:val="-10"/>
                <w:sz w:val="28"/>
                <w:szCs w:val="28"/>
              </w:rPr>
              <w:t>оздоровления</w:t>
            </w:r>
            <w:r>
              <w:rPr>
                <w:rFonts w:eastAsia="Calibri"/>
                <w:sz w:val="28"/>
                <w:szCs w:val="28"/>
              </w:rPr>
              <w:t xml:space="preserve">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Fonts w:eastAsia="Calibri" w:cs="Times New Roman"/>
                <w:sz w:val="28"/>
                <w:szCs w:val="22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дополнительного образова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азание информационной и консультационной поддержки негосударственным и частным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Поддорского  района Тихон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потребности населения в услугах </w:t>
            </w:r>
            <w:r>
              <w:rPr>
                <w:rFonts w:eastAsia="Calibri"/>
                <w:spacing w:val="-6"/>
                <w:sz w:val="28"/>
                <w:szCs w:val="28"/>
              </w:rPr>
              <w:t>дополнитель</w:t>
            </w:r>
            <w:r>
              <w:rPr>
                <w:rFonts w:eastAsia="Calibri"/>
                <w:sz w:val="28"/>
                <w:szCs w:val="28"/>
              </w:rPr>
              <w:t>ного образования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Цель - 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оказания услуг ранней диагностики, социализации и реабилитации детей с ограниченными возможностями здоровья негосударственными (немуниципальными) организ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Поддорского  района Тихонова Н.В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Обеспечение потребности населения в услугах психолого-педагогического сопровождения детей с ограниченными возможностями здор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и ведение реест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Поддорского  района Тихонова Н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нормативной правовой базы, обеспечивающей негосударственным (немуниципальным) организациям, оказывающим услуги ранней диагностики, социализации и реабилитации детей с ограниченными возможностями здоровья, доступ к бюджетному финансир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Поддорского  района Тихонова Н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азание информационной и консультационной поддержки негосударственным (немуниципальным) организациям, оказывающим услуги ранней диагностики, социализации и реабилитации детей с ограниченными возможностями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Поддорского  района Тихонова Н.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несение информации об отрасли жилищно-коммунального хозяйства Поддорского муниципального района в государственную информационную систему жилищно-коммунального хозяйства в соответствии с Федеральным законом от 21 июля 2014 года № 209-ФЗ «О государственной информационной системе жилищно-коммунального хозяйства» и постановлением Правительства Новгородской области от 17.10.2014 № 516 «Об определении уполномоченных органов исполнительной власти Новгородской област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информированности граждан об отрасли жилищно-коммунального хозяйства Поддор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дача в управление частным операторам на основе концессион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ных соглашений объектов жилищно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ального хозяйства  муниципальных предприятий, осуществляющих неэффективное управл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привлечения частных инвестиций в сферу жилищно-коммунального хозяйства Поддор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страция права муниципальной собственности на объекты водопроводно-канализацион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ов концессион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ных соглашений объектов жилищно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зничная торгов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в сфере розничной торгов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информации для формирования и ведения реестра розничных рынков области комитету промышленности и торговли Новгородской области в информационно-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телекоммуникационной сети «Интерн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величение доли оборота розничной торговли на рынках и ярмарках в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>общей стру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е розничного товарообор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имулирование деятельности по организации ярмарочной торговли (проведение сельскохозяйственных продовольственных ярмарок, универсальных ярмарок с расширенным ассортимен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сакова Е.И.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ы сельских поселений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величение доли оборота розничной торговли на рынках и ярмарках в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>общей стру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е розничного товарообор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обучающих семинаров, конференций, «круглых столов» с участием хозяйствующих субъектов в целях информационно-методического обеспечения по вопросам организации торговли и обсуждения сдерживающих факторов развития отрасли для привлечения представителей бизнес-сообщества к участию в формировании и реализации государственной политики в торгов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лучшение состояния 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>конкурентно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реды на рынке розничной торгов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ширение способов получения информации об оказываемых государственных, муниципальных услугах, а также упрощение порядка их получения (оказание консультационной помощи хозяйствующим субъектам, размещение в открытом доступе в информационно-теле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коммуникационной сети «Интернет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нформации об оказываемых услугах и порядке получения услу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рганизационного отдела 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Иванов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конкурентной среды на рынке розничной торгов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информации для проведения мониторинга обеспеченности населения Поддорского муниципального района площадью торгов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населения </w:t>
            </w:r>
            <w:r>
              <w:rPr>
                <w:rFonts w:eastAsia="Calibri"/>
                <w:spacing w:val="-16"/>
                <w:sz w:val="28"/>
                <w:szCs w:val="28"/>
              </w:rPr>
              <w:t>возможностью</w:t>
            </w:r>
            <w:r>
              <w:rPr>
                <w:rFonts w:eastAsia="Calibri"/>
                <w:sz w:val="28"/>
                <w:szCs w:val="28"/>
              </w:rPr>
              <w:t xml:space="preserve"> покупать продукцию в магазинах шаговой доступ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ынок услуг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– создание условий для развития конкуренции на рынке услуг широкополосного доступа в информационно-телекоммуникационную сеть «Интерн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ведение информации до жителей муниципального района об операторах связи с целью обсуждения проблем, существующих на рынке связи, и выявления путей их решения, а также создания условий для развития конкуренции на рынке услуг широкополосного доступа в информационно-телекоммуникационную сеть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саков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</w:t>
            </w:r>
            <w:r>
              <w:rPr>
                <w:rFonts w:eastAsia="Calibri"/>
                <w:spacing w:val="-10"/>
                <w:sz w:val="28"/>
                <w:szCs w:val="28"/>
              </w:rPr>
              <w:t>домохозяйств,</w:t>
            </w:r>
            <w:r>
              <w:rPr>
                <w:rFonts w:eastAsia="Calibri"/>
                <w:sz w:val="28"/>
                <w:szCs w:val="28"/>
              </w:rPr>
              <w:t xml:space="preserve"> имеющих возможность пользоваться услугами проводного или мобильного широкополосного доступа в информационно-телекомму</w:t>
            </w:r>
            <w:r>
              <w:rPr>
                <w:rFonts w:eastAsia="Calibri"/>
                <w:spacing w:val="-6"/>
                <w:sz w:val="28"/>
                <w:szCs w:val="28"/>
              </w:rPr>
              <w:t>никационную</w:t>
            </w:r>
            <w:r>
              <w:rPr>
                <w:rFonts w:eastAsia="Calibri"/>
                <w:sz w:val="28"/>
                <w:szCs w:val="28"/>
              </w:rPr>
              <w:t xml:space="preserve"> сеть «Интернет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нок производства сельскохозяйственной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napToGrid w:val="false"/>
              <w:spacing w:lineRule="exact" w:line="240" w:before="12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– содействие в организации деятельности новых крестьянских (фермерских) хозяй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  <w:t>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йствие в продвижении сельскохозяйственной продукции на агропродовольственный рынок посредством организации участия сельхозтоваропроизводителей в областных и районных агропромышленных выставках и ярмар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сакова Е.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ы сельских поселений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Снижение барьеров для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крестьянских </w:t>
            </w:r>
            <w:r>
              <w:rPr>
                <w:rFonts w:eastAsia="Calibri"/>
                <w:spacing w:val="-8"/>
                <w:sz w:val="28"/>
                <w:szCs w:val="28"/>
              </w:rPr>
              <w:t>(фермерских)</w:t>
            </w:r>
            <w:r>
              <w:rPr>
                <w:rFonts w:eastAsia="Calibri"/>
                <w:sz w:val="28"/>
                <w:szCs w:val="28"/>
              </w:rPr>
              <w:t xml:space="preserve"> хозяйств при реализации сельскохозяйственной проду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истемные мероприятия, направленные на развитие конкурентной среды в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семинаров, совещаний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для заказчиков и участников закупок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том числе для субъектов малого предпринимательства, направленных на методологическую поддержку и разъяснительную работу по вопросам проведения закупок и участия в 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нкуренции </w:t>
            </w:r>
            <w:r>
              <w:rPr>
                <w:spacing w:val="-12"/>
                <w:sz w:val="28"/>
                <w:szCs w:val="28"/>
              </w:rPr>
              <w:t>при осуществ</w:t>
            </w:r>
            <w:r>
              <w:rPr>
                <w:sz w:val="28"/>
                <w:szCs w:val="28"/>
              </w:rPr>
              <w:t xml:space="preserve">лении процедур государственных </w:t>
            </w:r>
            <w:r>
              <w:rPr>
                <w:spacing w:val="-16"/>
                <w:sz w:val="28"/>
                <w:szCs w:val="28"/>
              </w:rPr>
              <w:t>и муниципаль</w:t>
            </w:r>
            <w:r>
              <w:rPr>
                <w:sz w:val="28"/>
                <w:szCs w:val="28"/>
              </w:rPr>
              <w:t xml:space="preserve">ных закупок, </w:t>
            </w:r>
            <w:r>
              <w:rPr>
                <w:spacing w:val="-22"/>
                <w:sz w:val="28"/>
                <w:szCs w:val="28"/>
              </w:rPr>
              <w:t>а также закупок</w:t>
            </w:r>
            <w:r>
              <w:rPr>
                <w:sz w:val="28"/>
                <w:szCs w:val="28"/>
              </w:rPr>
              <w:t xml:space="preserve">  хозяйствующих субъектов, доля муниципального образования в которых составляет более </w:t>
            </w:r>
            <w:r>
              <w:rPr>
                <w:spacing w:val="-6"/>
                <w:sz w:val="28"/>
                <w:szCs w:val="28"/>
              </w:rPr>
              <w:t>50 %,</w:t>
            </w:r>
            <w:r>
              <w:rPr>
                <w:sz w:val="28"/>
                <w:szCs w:val="28"/>
              </w:rPr>
              <w:t xml:space="preserve"> в том числе за счет расширения участия в указанных процедурах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требований и условий закупок, в том числе:</w:t>
            </w:r>
          </w:p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части установления характеристик закупаемых товаров, работ, услуг, обеспечивающее увеличение числа потенциальных участников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муниципального район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закупок с предоставлением преимуществ субъектам малого и среднего предпринимательства в общем годовом стоимостном объеме закупок заказч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</w:t>
            </w:r>
            <w:r>
              <w:rPr>
                <w:rFonts w:eastAsia="Calibri"/>
                <w:sz w:val="28"/>
                <w:szCs w:val="28"/>
              </w:rPr>
              <w:t xml:space="preserve">Поддорского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нкуренции </w:t>
            </w:r>
            <w:r>
              <w:rPr>
                <w:spacing w:val="-12"/>
                <w:sz w:val="28"/>
                <w:szCs w:val="28"/>
              </w:rPr>
              <w:t>при осуществ</w:t>
            </w:r>
            <w:r>
              <w:rPr>
                <w:sz w:val="28"/>
                <w:szCs w:val="28"/>
              </w:rPr>
              <w:t xml:space="preserve">лении процедур </w:t>
            </w:r>
            <w:r>
              <w:rPr>
                <w:spacing w:val="-16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ых закупок, </w:t>
            </w:r>
            <w:r>
              <w:rPr>
                <w:spacing w:val="-22"/>
                <w:sz w:val="28"/>
                <w:szCs w:val="28"/>
              </w:rPr>
              <w:t>а также закупок</w:t>
            </w:r>
            <w:r>
              <w:rPr>
                <w:sz w:val="28"/>
                <w:szCs w:val="28"/>
              </w:rPr>
              <w:t xml:space="preserve"> хозяйствующих субъектов, доля муниципального образования в которых составляет более </w:t>
            </w:r>
            <w:r>
              <w:rPr>
                <w:spacing w:val="-6"/>
                <w:sz w:val="28"/>
                <w:szCs w:val="28"/>
              </w:rPr>
              <w:t>50 %,</w:t>
            </w:r>
            <w:r>
              <w:rPr>
                <w:sz w:val="28"/>
                <w:szCs w:val="28"/>
              </w:rPr>
              <w:t xml:space="preserve"> в том числе за счет расширения участия в указанных процедурах субъектов малого и среднего предприним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административного регламента предоставления муниципальной услуги по выдаче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разрешения на строительство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тивного регламента предоставления муниципальной услуги по выдаче разрешений на ввод объекта в эксплуатацию при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осуществлении строительства, рек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ции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и Поддорского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максимального благоприятствования хозяйствующим субъектам при входе на рынок.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предложений по передаче муниципальных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оциаль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акова Е.И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муниципального района Тихонова  Н.В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ректор обласного бюджетного учреждения социального обслуживания Поддорский комплексный центр социального обслуживания населения» Иванова М.А. 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 сохранение целевого использования муниципальных объектов </w:t>
            </w:r>
            <w:r>
              <w:rPr>
                <w:spacing w:val="-6"/>
                <w:sz w:val="28"/>
                <w:szCs w:val="28"/>
              </w:rPr>
              <w:t>недвижимого</w:t>
            </w:r>
            <w:r>
              <w:rPr>
                <w:sz w:val="28"/>
                <w:szCs w:val="28"/>
              </w:rPr>
              <w:t xml:space="preserve"> имущества в социальной сфе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Поддорского муниципального района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</w:rPr>
              <w:t xml:space="preserve"> в инфор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ционно-телекоммуникационной сети «Интернет» перечня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муниципальных объек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едвижимого имущества, не используемого по целевому назначению, подлежащего передаче негосударственным организациям посредством заключения концессионных соглашений с обязательством сохра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нения целевого назначения и испо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ования объекта недвижимого имущества в сферах дошкольного образования, дополнительного образо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ания детей, психолого-педагогичес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го сопровождения детей с огра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ниченными возможностями здоровь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циального обеспечения, здравоохран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экономике и управлению муниципальным имуществом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акова Е.И.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муниципального района Тихонова Н.В.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ректор обласного бюджетного учреждения социального обслуживания Поддорский комплексный центр социального обслуживания населения» Иванова М.А. (по согласованию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а ОАУЗ «Поддорская ЦРБ» Иванов Г.И.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и сохранение целевого использования муниципальных объектов </w:t>
            </w:r>
            <w:r>
              <w:rPr>
                <w:spacing w:val="-6"/>
                <w:sz w:val="28"/>
                <w:szCs w:val="28"/>
              </w:rPr>
              <w:t>недвижимого</w:t>
            </w:r>
            <w:r>
              <w:rPr>
                <w:sz w:val="28"/>
                <w:szCs w:val="28"/>
              </w:rPr>
              <w:t xml:space="preserve"> имущества в социальной сфе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ключение соглашений о сотрудничестве между Администрацией Поддорского муниципального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 xml:space="preserve">района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государственными организациями, предоставляющими услуги в сфере дошкольного образования, дополнительного образования детей,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муниципального района Тихонов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актики применения механизмов государственно-част</w:t>
            </w:r>
            <w:r>
              <w:rPr>
                <w:spacing w:val="-6"/>
                <w:sz w:val="28"/>
                <w:szCs w:val="28"/>
              </w:rPr>
              <w:t>ного партнер</w:t>
            </w:r>
            <w:r>
              <w:rPr>
                <w:sz w:val="28"/>
                <w:szCs w:val="28"/>
              </w:rPr>
              <w:t xml:space="preserve">ства, в том числе практики заключения концессионных соглашений, в сфере дошкольного образования, </w:t>
            </w:r>
            <w:r>
              <w:rPr>
                <w:spacing w:val="-6"/>
                <w:sz w:val="28"/>
                <w:szCs w:val="28"/>
              </w:rPr>
              <w:t>дополнитель</w:t>
            </w:r>
            <w:r>
              <w:rPr>
                <w:sz w:val="28"/>
                <w:szCs w:val="28"/>
              </w:rPr>
              <w:t xml:space="preserve">ного образования детей, психолого-педагогического сопровождения детей с ограниченными </w:t>
            </w:r>
            <w:r>
              <w:rPr>
                <w:spacing w:val="-24"/>
                <w:sz w:val="28"/>
                <w:szCs w:val="28"/>
              </w:rPr>
              <w:t>возможностями</w:t>
            </w:r>
            <w:r>
              <w:rPr>
                <w:sz w:val="28"/>
                <w:szCs w:val="28"/>
              </w:rPr>
              <w:t xml:space="preserve"> здоровь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стие в разработке проектов с применением механизмов государственно-частного партнерства, в том числе посредством заключения концессионного соглашения, в сферах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социального обслуживания, дет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тдыха и оздоровления, дошкольного образования, культуры, спорта, здравоохра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Поддор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ина Е.В.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а образования Администрации муниципального района Тихонова Н.В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иректор обласного бюджетного учреждения социального обслуживания Поддорский комплексный центр социального обслуживания населения» Иванова М.А. (по согласованию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ОАУЗ «Поддорская ЦРБ» Иванов Г.И.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феры социального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вышение доступ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ности соци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услуг населению, развитие сферы детского отдыха и оздоровления.</w:t>
            </w:r>
          </w:p>
        </w:tc>
      </w:tr>
    </w:tbl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spacing w:lineRule="exact" w:line="240"/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7:00Z</dcterms:created>
  <dc:creator>Секретарь</dc:creator>
  <dc:description/>
  <dc:language>en-US</dc:language>
  <cp:lastModifiedBy>o.g.vasileva</cp:lastModifiedBy>
  <cp:lastPrinted>2017-06-02T12:00:00Z</cp:lastPrinted>
  <dcterms:modified xsi:type="dcterms:W3CDTF">2017-06-05T06:07:00Z</dcterms:modified>
  <cp:revision>2</cp:revision>
  <dc:subject/>
  <dc:title/>
</cp:coreProperties>
</file>