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31.08.2015 № 25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б одобрении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Администрация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добрить прилагаемый прогноз социально-экономического развития муниципального района на 2016 год и на период до 2018 года.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А.Н. Буленков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42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6002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800"/>
        <w:gridCol w:w="900"/>
        <w:gridCol w:w="1080"/>
        <w:gridCol w:w="907"/>
        <w:gridCol w:w="1206"/>
        <w:gridCol w:w="1080"/>
        <w:gridCol w:w="1109"/>
        <w:gridCol w:w="1687"/>
        <w:gridCol w:w="1838"/>
        <w:gridCol w:w="1695"/>
      </w:tblGrid>
      <w:tr>
        <w:trPr>
          <w:trHeight w:val="405" w:hRule="atLeast"/>
        </w:trPr>
        <w:tc>
          <w:tcPr>
            <w:tcW w:w="160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2п</w:t>
            </w:r>
          </w:p>
        </w:tc>
      </w:tr>
      <w:tr>
        <w:trPr>
          <w:trHeight w:val="826" w:hRule="atLeast"/>
        </w:trPr>
        <w:tc>
          <w:tcPr>
            <w:tcW w:w="160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показатели, представляемые для разработки прогноза социально-экономического развития  Российской Феде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 и на плановый период 2017 и 2018 годов (для субъектов Российской Федерац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 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 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 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населения (среднегодов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 население (среднегодов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население (среднегодов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население (среднегодов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ая продолжительность жизни при рожд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родившихся на 1000 человек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 на 1000 человек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овек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 на территорию реги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выбывших с территории реги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0 000 человек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изводство товаров и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Выпуск товаров и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товаров и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2. Валовой региональный проду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4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 валового регионального продук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 объема валового регионального продук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3. Промышленн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мышленного производ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РАЗДЕЛ С: 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РАЗДЕЛ C: 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РАЗДЕЛ C: 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тгрузки - Подраздел CA: Добыча топливно-энергетически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 отрузки - Подраздел CA: Добыча топливно-энергетически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- Подраздел CA: Добыча топливно-энергетически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тгрузки - Подраздел CB: Добыча полезных ископаемых, кроме топливно-энергетическ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 отрузки - Подраздел CB: Добыча полезных ископаемых, кроме топливно-энергетическ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- Подраздел CB: Добыча полезных ископаемых, кроме топливно-энергетическ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РАЗДЕЛ D: 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РАЗДЕЛ D: 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РАЗДЕЛ D: 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Подраздел DA: Производство пищевых продуктов, включая напитки, и таб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A: Производство пищевых продуктов, включая напитки, и таб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A: Производство пищевых продуктов, включая напитки, и таб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B: Текстильное и швейн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Подраздел DB: Текстильное и швейн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B: Текстильное и швейн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B: Текстильное и швейн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C: Производство кожи, изделий из кожи и производство обу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Подраздел DC: Производство кожи, изделий из кожи и производство обу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C: Производство кожи, изделий из кожи и производство обу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C: Производство кожи, изделий из кожи и производство обу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отгрузки -Подраздел DD: Обработка древесины и производство изделий из дер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D: Обработка древесины и производство изделий из дер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D: Обработка древесины и производство изделий из дер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- Подраздел DF: Производство кокса, нефтепроду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п роста отгрузки - Подраздел DF: Производство кокса, нефтепроду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екс-дефлятор отрузки - Подраздел DF: Производство кокса, нефтепроду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екс производства -Подраздел DF: Производство кокса, нефтепроду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G: Химическ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G: Химическ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G: Химическ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Подраздел DG: Химическ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H: Производство резиновых и пластмассовы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H: Производство резиновых и пластмассовы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H: Производство резиновых и пластмассовы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Подраздел DH: Производство резиновых и пластмассовы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I: Производство прочих неметаллических минеральных прод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I: Производство прочих неметаллических минеральных прод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Подраздел DI: Производство прочих неметаллических минеральных прод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K: Производство машин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M: Производство транспортных средств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Подраздел DM: Производство транспортных средств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рузки - Подраздел DM: Производство транспортных средств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Подраздел DM: Производство транспортных средств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Подраздел DN: Проч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тгрузки - Подраздел DN: Проч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 отрузки - Подраздел DN: Проч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- Подраздел DN: Проч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отгрузки - РАЗДЕЛ E: 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отгрузки - РАЗДЕЛ E: 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электроэнер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Вт.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потреб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е потреби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по группам потреб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е потреби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кВт.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декс тарифов по категориям потреб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лектроэнергия, отпущенная различным категориям потреб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период с начала года к соотв.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лектроэнергия, отпущенная промышленным потреб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период с начала года к соотв.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лектроэнергия, отпущенная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период с начала года к соотв.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 Сельск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продукции сельск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продукции растение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продукции растение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продукции животно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продукции животно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 Транспорт и связ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1. 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федер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тность железнодорожных путей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конец года; км путей на 10000 кв.км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конец года; км путей на 10000 кв.км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;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2. Связ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услуг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рд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ерсональных компьюте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 подключенных к сети Интер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ой сбор зерна (в весе после доработ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овой сбор сахарной свекл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ловой сбор семян масличных культур –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дсолнеч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ой сбор картоф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ой сбор овощ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 и птица на убой (в живом вес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 необработ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ь добытая, включая газовый конденс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 природный и попут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куб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со и субпродукты пищевые убой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со и субпродукты пищевые домашней птиц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и пасты масля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хар белый свекловичный в твердом состоя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подсолнечное нерафинированное и его фра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а и продукты рыбные переработанные и консервирован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ирт этиловый ректификованный из пищевого сырь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ья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а стол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а плодовые столовые, кроме си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во, кроме отходов пивоварения (включая напитки, изготовляемые на основе пива (пиваные напитки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ани хлопчатобумажные гот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котажные издел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вь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о дизель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а нефтяные смазоч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 топо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пливо печное бытовое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брения минеральные или химические в пересчете на 100% питательных вещ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имеры этилена в первичных форм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условных кирпич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готовый черных метал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ы для сельского и лесного хозяйства проч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одильники и морозильники быт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ювилирные и их ч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 (включая шасс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роизведе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омными электростан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ыми электростан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электростан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 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в. м. в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жилых домов, построенных насе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Торговля и услуги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 за период с начала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3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 оборота розничной торгов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оборота розничной торговли по формам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и муниципаль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формы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оборота розничной торговли по формам торгов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на розничных рынках и ярмарк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от розничной торговли по торговым сет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от розничной торговли по торговым сет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оборота розничной торгов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уктура оборота розничной торгов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 объема плат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нешнеэкономическ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орт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аны дальнего зарубеж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товаров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товар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топливно-энергетического комплекса (группа 2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химической промышленности, каучук (группы 28-4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 и целлюлозно-бумажные изделия (группы 44-4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 и изделия из них (группы 72-8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, оборудование и транспортные средства (группы 84-9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орт товаров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товар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химической промышленности, каучук (группы 28-4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ное и швейн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 и изделия из них (группы 72-8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, оборудование и транспортные средства (группы 84-9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а-участники СН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товаров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товар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топливно-энергетического комплекса (группа 2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химической промышленности, каучук (группы 28-4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 и целлюлозно-бумажные изделия (группы 44-4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 и изделия из них (группы 72-8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, оборудование и транспортные средства (группы 84-9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орт товаров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уппам товар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химической промышленности, каучук (группы 28-4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ное и швейн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 и изделия из них (группы 72-8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, оборудование и транспортные средства (группы 84-9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. долл.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научные исследования и разрабо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, включая микропред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рд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 инвестиций в основной капи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8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8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А: сельское хозяйство, охота и лес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В: рыболовство, рыб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С: добыча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 CA: Добыча топливно-энергетически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 CB: Добыча полезных ископаемых, кроме топливно-энергетическ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D: обрабатывающ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A: Производство пищевых продуктов, включая напитки, и таба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B: Текстильное и швейн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C: Производство кожи, изделий из кожи и производство обу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D: Обработка древесины и производство изделий из дер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F: Производство кокса, нефтепрод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G: Химическ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H: Производство резиновых и пластмассовы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K: Производство машин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аздел DM: Производство транспортных средств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 DN: Прочие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: 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H: гостиницы и рестор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: транспорт и связ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: финансов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L: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M: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N: здравоохранение и предоставление соци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субъектов малого предпринимательства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бан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кредиты иностранных бан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мные средства други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местных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од в действие основных фондов в ценах соответствующи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обновления осно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ем инвестиций в основной капитал, направляемый на реализацию федеральных целевых программ за счет всех источников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бюджета субъекта Российской Федерации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консолидированного бюджета субъекта  Российской Федерации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 - всег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9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овые доходы консолидированного бюджета субъекта Российской Федерации - всего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прибыль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налоговые доходы - всего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федераль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федераль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консолидированного бюджета субъекта Российской Федерации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7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ый долг субъекта Российской Федерации и входящих в его соста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Денежные доходы и расходы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нежные доходы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доходы (включая "скрытые", от продажи валюты, денежные переводы и п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социальная помощ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ьные денежные доходы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душевые денежные доходы (в месяц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размер назначенных пен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5,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9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0,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0,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31,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31,3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ьный размер назначенных пен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прожиточного минимума (в среднем на душу насе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в меся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5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5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общей численности населения субъ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товаров и оплата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купка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ые платежи и разнообразн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Труд и занят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экономически активн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7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1,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7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5,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10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8,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1,5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ая россий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ая, совместная российская и иностр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безработных (по методологии М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характера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Развитие социаль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х и муниципаль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специалист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: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ми койками на 10 000 человек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е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доступными  библиотек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. на 100 тыс.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ми культурно-досугового ти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. на 100 тыс.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 на 1000 детей в возрасте 1-6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; посещений в сме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рачей всех специаль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;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 медицинского персон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;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Окружающая сре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е затраты на охрану окружающей сре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за счет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федераль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ов субъектов Российской Федерации и местных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х средств пред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брос загрязненных сточных вод в поверхностные вод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вежей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боротной и последовательно используемой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Туриз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р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раны вне С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раны С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российских граждан, выехавших за границ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р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аны вне С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аны С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 на услуги  за период с начала года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ые усл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ые усл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железнодорожного 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здушного 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гостиниц и прочих мест про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ассажирского 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оссийских посетителей из других регионов (резидент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0:00Z</dcterms:created>
  <dc:creator>Секретарь</dc:creator>
  <dc:description/>
  <cp:keywords/>
  <dc:language>en-US</dc:language>
  <cp:lastModifiedBy>Инна</cp:lastModifiedBy>
  <cp:lastPrinted>2014-08-08T10:43:00Z</cp:lastPrinted>
  <dcterms:modified xsi:type="dcterms:W3CDTF">2015-08-31T06:10:00Z</dcterms:modified>
  <cp:revision>2</cp:revision>
  <dc:subject/>
  <dc:title> </dc:title>
</cp:coreProperties>
</file>