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27.11.2015 № 350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13" w:hRule="atLeast"/>
        </w:trPr>
        <w:tc>
          <w:tcPr>
            <w:tcW w:w="4786" w:type="dxa"/>
            <w:tcBorders/>
          </w:tcPr>
          <w:p>
            <w:pPr>
              <w:pStyle w:val="Style11"/>
              <w:widowControl/>
              <w:ind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Об утверждении Порядка разработки и корректировки прогноза социально-экономического развития Поддорского муниципального района Новгородской области на долгосрочный и среднесрочный периоды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о статьей 6 Федерального закона  от 28 июня 2014 года № 172-ФЗ  «О стратегическом планировании в Российской Федерации» Администрация муниципального района </w:t>
      </w:r>
      <w:r>
        <w:rPr>
          <w:rStyle w:val="FontStyle15"/>
          <w:b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Утвердить прилагаемый Порядок разработки и корректировки прогноза социально-экономического развития Поддорского муниципального района Новгородской области на долгосрочный и среднесрочный периоды (далее - Порядок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2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пределить комитет по экономике и управлению муниципальным имуществом Администрации муниципального района органом, уполномоченным на осуществление функций по разработке прогноза социально-экономического развития  Поддорского муниципального района на долгосрочный и среднесрочный периоды.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auto" w:line="240"/>
        <w:ind w:left="715" w:hanging="0"/>
        <w:rPr/>
      </w:pPr>
      <w:r>
        <w:rPr>
          <w:rStyle w:val="FontStyle15"/>
          <w:sz w:val="28"/>
          <w:szCs w:val="28"/>
        </w:rPr>
        <w:t>3.</w:t>
        <w:tab/>
        <w:t>Признать утратившим силу:</w:t>
      </w:r>
    </w:p>
    <w:p>
      <w:pPr>
        <w:pStyle w:val="Style31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ение Администрации Поддорского муниципального района от 25.01.2008 № 26 «Об утверждении Порядка разработки прогноза социально-экономического развития Поддорского муниципального района».</w:t>
      </w:r>
    </w:p>
    <w:p>
      <w:pPr>
        <w:pStyle w:val="Style9"/>
        <w:ind w:left="0" w:firstLine="708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адмподдорье.рф). </w:t>
      </w:r>
    </w:p>
    <w:p>
      <w:pPr>
        <w:pStyle w:val="Style14"/>
        <w:widowControl/>
        <w:tabs>
          <w:tab w:val="clear" w:pos="708"/>
          <w:tab w:val="left" w:pos="998" w:leader="none"/>
        </w:tabs>
        <w:spacing w:lineRule="auto" w:line="240"/>
        <w:ind w:left="710"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А.Н. Буленков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Style91"/>
        <w:widowControl/>
        <w:spacing w:lineRule="exact" w:line="240"/>
        <w:ind w:left="5245" w:hanging="0"/>
        <w:jc w:val="right"/>
        <w:rPr/>
      </w:pPr>
      <w:r>
        <w:rPr>
          <w:rStyle w:val="FontStyle15"/>
          <w:sz w:val="28"/>
          <w:szCs w:val="28"/>
        </w:rPr>
        <w:t>УТВЕРЖДЕН</w:t>
      </w:r>
    </w:p>
    <w:p>
      <w:pPr>
        <w:pStyle w:val="Style91"/>
        <w:widowControl/>
        <w:spacing w:lineRule="exact" w:line="240"/>
        <w:ind w:left="5245" w:hanging="0"/>
        <w:jc w:val="right"/>
        <w:rPr/>
      </w:pPr>
      <w:r>
        <w:rPr>
          <w:rStyle w:val="FontStyle15"/>
          <w:sz w:val="28"/>
          <w:szCs w:val="28"/>
        </w:rPr>
        <w:t>постановлением Администрации муниципального района</w:t>
      </w:r>
    </w:p>
    <w:p>
      <w:pPr>
        <w:pStyle w:val="Style91"/>
        <w:widowControl/>
        <w:tabs>
          <w:tab w:val="clear" w:pos="708"/>
          <w:tab w:val="left" w:pos="6778" w:leader="underscore"/>
          <w:tab w:val="left" w:pos="7128" w:leader="underscore"/>
          <w:tab w:val="left" w:pos="9005" w:leader="underscore"/>
        </w:tabs>
        <w:spacing w:lineRule="exact" w:line="240"/>
        <w:ind w:left="5245"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8"/>
          <w:szCs w:val="28"/>
        </w:rPr>
        <w:t>от 27.11.2015  № 350</w:t>
      </w:r>
    </w:p>
    <w:p>
      <w:pPr>
        <w:pStyle w:val="Style15"/>
        <w:widowControl/>
        <w:ind w:left="312" w:firstLine="926"/>
        <w:rPr>
          <w:rStyle w:val="FontStyle14"/>
        </w:rPr>
      </w:pPr>
      <w:r>
        <w:rPr/>
      </w:r>
    </w:p>
    <w:p>
      <w:pPr>
        <w:pStyle w:val="Style15"/>
        <w:widowControl/>
        <w:ind w:left="312" w:firstLine="926"/>
        <w:rPr>
          <w:rStyle w:val="FontStyle14"/>
        </w:rPr>
      </w:pPr>
      <w:r>
        <w:rPr/>
      </w:r>
    </w:p>
    <w:p>
      <w:pPr>
        <w:pStyle w:val="Style15"/>
        <w:widowControl/>
        <w:ind w:left="312" w:firstLine="926"/>
        <w:jc w:val="center"/>
        <w:rPr/>
      </w:pPr>
      <w:r>
        <w:rPr>
          <w:rStyle w:val="FontStyle14"/>
          <w:sz w:val="28"/>
          <w:szCs w:val="28"/>
        </w:rPr>
        <w:t>Порядок разработки и корректировки прогноза социально-экономического развития Поддорского муниципального района Новгородской области на долгосрочный и среднесрочный периоды</w:t>
      </w:r>
    </w:p>
    <w:p>
      <w:pPr>
        <w:pStyle w:val="Style1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11"/>
        <w:widowControl/>
        <w:spacing w:lineRule="auto" w:line="240"/>
        <w:ind w:firstLine="708"/>
        <w:jc w:val="both"/>
        <w:rPr/>
      </w:pPr>
      <w:r>
        <w:rPr>
          <w:rStyle w:val="FontStyle14"/>
          <w:b w:val="false"/>
          <w:sz w:val="28"/>
          <w:szCs w:val="28"/>
        </w:rPr>
        <w:t>1. Общие положения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39"/>
        <w:rPr/>
      </w:pPr>
      <w:r>
        <w:rPr>
          <w:rStyle w:val="FontStyle15"/>
          <w:sz w:val="28"/>
          <w:szCs w:val="28"/>
        </w:rPr>
        <w:t>Настоящий порядок определяет правила разработки и корректировки прогноза социально-экономического развития Поддорского муниципального района Новгородской области на долгосрочный и среднесрочный периоды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39"/>
        <w:rPr/>
      </w:pPr>
      <w:r>
        <w:rPr>
          <w:rStyle w:val="FontStyle15"/>
          <w:sz w:val="28"/>
          <w:szCs w:val="28"/>
        </w:rPr>
        <w:t>Прогноз социально-экономического развития Поддорского муниципального района Новгородской области на долгосрочный период (далее - долгосрочный прогноз) разрабатывается каждые шесть лет на двенадцать и более лет на вариативной основе и формируется в целом по  Поддорскому муниципальному району и по видам экономической деятельности комитета по экономике и управлению муниципальным имуществом Администрации муниципального района на основе прогноза социально-экономического развития Российской Федерации на долгосрочный период, с учетом прогноза научно-технологического развития Российской Федерации, Стратегии социально-экономического развития Новгородской области до 2030 года, утвержденной областным законом от 9 июля 2012 года №100-ОЗ,  решением Думы Поддорского муниципального района от 06.11.2012 № 537 «О стратегии социально-экономического развития Поддорского муниципального района Новгородской области до 2030 года» и данных, представляемых отраслевыми органами и структурными подразделениями Администрации муниципального района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30" w:leader="none"/>
        </w:tabs>
        <w:spacing w:lineRule="auto" w:line="240"/>
        <w:ind w:left="0" w:firstLine="739"/>
        <w:rPr/>
      </w:pPr>
      <w:r>
        <w:rPr>
          <w:rStyle w:val="FontStyle15"/>
          <w:sz w:val="28"/>
          <w:szCs w:val="28"/>
        </w:rPr>
        <w:t>Прогноз социально-экономического развития Поддорского муниципального района Новгородской области на среднесрочный период (далее - среднесрочный прогноз) разрабатывается ежегодно на очередной финансовый год и плановый период, составляющий три года на вариативной основе и формируется в целом по Поддорскому муниципальному району и по видам экономической деятельности, комитетом по экономике и управлению муниципальным имуществом Администрации муниципального района на основе прогноза социально-экономического развития Российской Федерации на среднесрочный период, Стратегии социально-экономического развития Новгородской области до 2030 года, утвержденной областным законом от 9 июля 2012 года №100-ОЗ, решением Думы Поддорского муниципального района от 06.11.2012 № 537 «О стратегии социально-экономического развития Поддорского муниципального района Новгородской области до 2030 года»  с учетом основных направлений бюджетной политики и основных направлений налоговой политики области и данных, представляемых отраслевыми органами и структурными подразделениями Администрации муниципального района.</w:t>
      </w:r>
    </w:p>
    <w:p>
      <w:pPr>
        <w:pStyle w:val="Style51"/>
        <w:widowControl/>
        <w:spacing w:lineRule="auto" w:line="240"/>
        <w:ind w:left="31" w:firstLine="678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2. Разработка и корректировка долгосрочного прогноза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2.1. Решение о начале разработки долгосрочного прогноза с указанием срока, на который он разрабатывается, принимается Администрацией муниципального района в случае принятия решения на муниципальном уровне о разработке долгосрочного прогноза социально-экономического развития или на основании  предложений  комитета по экономике и управлению муниципальным имуществом Администрации муниципального района.</w:t>
      </w:r>
    </w:p>
    <w:p>
      <w:pPr>
        <w:pStyle w:val="Style51"/>
        <w:widowControl/>
        <w:tabs>
          <w:tab w:val="clear" w:pos="708"/>
          <w:tab w:val="left" w:pos="709" w:leader="none"/>
          <w:tab w:val="left" w:pos="1200" w:leader="none"/>
        </w:tabs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2.2.</w:t>
        <w:tab/>
        <w:t>Комитет по экономике и управлению муниципальным имуществом Администрации муниципального района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6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пределяет отраслевые органы и структурные подразделения Администрации муниципального района - участников процесса прогнозирования и сроки разработки отраслевых прогнозных показателе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565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Доводит до отраслевых органов и структурных подразделений Администрации муниципального района - участников процесса прогнозирования материалы для разработки долгосрочного прогноза, полученные из Департамента экономического развития Новгородской области, в пятидневный срок с момента их получения;</w:t>
      </w:r>
    </w:p>
    <w:p>
      <w:pPr>
        <w:pStyle w:val="Style51"/>
        <w:widowControl/>
        <w:tabs>
          <w:tab w:val="clear" w:pos="708"/>
          <w:tab w:val="left" w:pos="1426" w:leader="none"/>
        </w:tabs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2.2.3.</w:t>
        <w:tab/>
        <w:t>Разрабатывает долгосрочный прогноз на основе представленных</w:t>
        <w:br/>
        <w:t>отраслевыми органами и структурными подразделениями Администрации муниципального района материалов;</w:t>
      </w:r>
    </w:p>
    <w:p>
      <w:pPr>
        <w:pStyle w:val="Style51"/>
        <w:widowControl/>
        <w:tabs>
          <w:tab w:val="clear" w:pos="708"/>
          <w:tab w:val="left" w:pos="1819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2.4.</w:t>
        <w:tab/>
        <w:t>Разрабатывает проект постановления Администрации муниципального района «Об утверждении долгосрочного прогноза».</w:t>
      </w:r>
    </w:p>
    <w:p>
      <w:pPr>
        <w:pStyle w:val="Style51"/>
        <w:widowControl/>
        <w:tabs>
          <w:tab w:val="clear" w:pos="708"/>
          <w:tab w:val="left" w:pos="1709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2.5.</w:t>
        <w:tab/>
        <w:t>Представляет долгосрочный прогноз в департамент экономического развития Новгородской области.</w:t>
      </w:r>
    </w:p>
    <w:p>
      <w:pPr>
        <w:pStyle w:val="Style51"/>
        <w:widowControl/>
        <w:tabs>
          <w:tab w:val="clear" w:pos="708"/>
          <w:tab w:val="left" w:pos="1210" w:leader="none"/>
        </w:tabs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3.</w:t>
        <w:tab/>
        <w:t>Отраслевые органы и структурные подразделения Администрации муниципального район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5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существляют мониторинг, прогнозирование показателей социально-экономического развития Поддорского муниципального района в соответствии с установленными полномочиями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5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Представляют в комитет по экономике и управлению муниципальным имуществом Администрации муниципального района в срок и по форме, определенными в официальном запросе:</w:t>
      </w:r>
    </w:p>
    <w:p>
      <w:pPr>
        <w:pStyle w:val="Style31"/>
        <w:widowControl/>
        <w:spacing w:lineRule="auto" w:line="240"/>
        <w:ind w:left="715" w:hanging="0"/>
        <w:rPr/>
      </w:pPr>
      <w:r>
        <w:rPr>
          <w:rStyle w:val="FontStyle15"/>
          <w:sz w:val="28"/>
          <w:szCs w:val="28"/>
        </w:rPr>
        <w:t>основные прогнозные параметры по курируемым сферам деятельности;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5"/>
          <w:sz w:val="28"/>
          <w:szCs w:val="28"/>
        </w:rPr>
        <w:t>прогноз развития видов экономической деятельности, секторов и сфер экономики, а также материалы, необходимые для разработки соответствующих разделов долгосрочного прогноза в рамках своих полномочий;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оличественную и качественную оценку значений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варианты внутренних условий и характеристик курируемых сфер деятельности на долгосрочный период, включая основные показатели демографического и научно-технического развития, состояния окружающей среды и природных ресурсов, оценку факторов и ограничений экономического роста на долгосрочный период;</w:t>
      </w:r>
    </w:p>
    <w:p>
      <w:pPr>
        <w:pStyle w:val="Style10"/>
        <w:widowControl/>
        <w:tabs>
          <w:tab w:val="clear" w:pos="708"/>
          <w:tab w:val="left" w:pos="126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2.3.3.</w:t>
        <w:tab/>
        <w:t>Назначают специалистов из числа своих работников, отвечающих</w:t>
        <w:br/>
        <w:t>за подготовку информации для прогноза на долгосрочный период по</w:t>
        <w:br/>
        <w:t>соответствующим разделам прогнозных показателей;</w:t>
      </w:r>
    </w:p>
    <w:p>
      <w:pPr>
        <w:pStyle w:val="Style10"/>
        <w:widowControl/>
        <w:tabs>
          <w:tab w:val="clear" w:pos="708"/>
          <w:tab w:val="left" w:pos="1354" w:leader="none"/>
        </w:tabs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2.3.4.</w:t>
        <w:tab/>
        <w:t>Предоставляют другим участникам процесса прогнозирования</w:t>
        <w:br/>
        <w:t>информацию, необходимую для разработки показателей прогноза на</w:t>
        <w:br/>
        <w:t>долгосрочный период.</w:t>
      </w:r>
    </w:p>
    <w:p>
      <w:pPr>
        <w:pStyle w:val="Style51"/>
        <w:widowControl/>
        <w:tabs>
          <w:tab w:val="clear" w:pos="708"/>
          <w:tab w:val="left" w:pos="155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.4.</w:t>
        <w:tab/>
        <w:t>Ответственные исполнители муниципальных программ</w:t>
        <w:br/>
        <w:t xml:space="preserve"> Поддорского муниципального района уточняют целевые показатели муниципальных программ Поддорского муниципального района и вносят соответствующие</w:t>
        <w:tab/>
        <w:t>изменения</w:t>
        <w:tab/>
        <w:t>в</w:t>
        <w:tab/>
        <w:t>муниципальные  программы  Поддорского муниципального района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5.</w:t>
        <w:tab/>
        <w:t>Корректировка долгосрочного прогноза осуществляется в</w:t>
        <w:br/>
        <w:t>соответствии с постановлением  Администрации муниципального района с учетом прогноза социально-экономического развития Поддорского муниципального</w:t>
        <w:tab/>
        <w:t>района</w:t>
        <w:tab/>
        <w:t>на</w:t>
        <w:tab/>
        <w:t>среднесрочный период в порядке, предусмотренном</w:t>
        <w:tab/>
        <w:t xml:space="preserve"> в пунктах</w:t>
        <w:tab/>
        <w:t>2.1.</w:t>
        <w:tab/>
        <w:t>и</w:t>
        <w:tab/>
        <w:t>2.2,</w:t>
        <w:tab/>
        <w:t>в</w:t>
        <w:tab/>
        <w:t>случае принятия решения на муниципальном  уровне</w:t>
        <w:tab/>
        <w:t>о</w:t>
        <w:tab/>
        <w:t>корректировке долгосрочного прогноза социально-экономического развития или на</w:t>
        <w:br/>
        <w:t>основании предложений комитета по экономике и управлению муниципальным имуществом Администрации муниципального района.</w:t>
      </w:r>
    </w:p>
    <w:p>
      <w:pPr>
        <w:pStyle w:val="Style11"/>
        <w:widowControl/>
        <w:spacing w:lineRule="auto" w:line="240"/>
        <w:ind w:firstLine="706"/>
        <w:jc w:val="both"/>
        <w:rPr>
          <w:rStyle w:val="FontStyle14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3. Разработка и корректировка среднесрочного прогноза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3.1.</w:t>
        <w:tab/>
        <w:t>Комитет по экономике и управлению муниципальным имуществом Администрации муниципального района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570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Определяет отраслевые органы и структурные подразделения Администрации муниципального района- участников процесса прогнозирования и сроки разработки отраслевых прогнозных показател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570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Доводит до отраслевых органов и структурных подразделений Администрации муниципального района - участников процесса прогнозирования материалы для разработки среднесрочного прогноза, полученные из Департамента экономического развития Новгородской области, в пятидневный срок с момента их получения;</w:t>
      </w:r>
    </w:p>
    <w:p>
      <w:pPr>
        <w:pStyle w:val="Style51"/>
        <w:widowControl/>
        <w:tabs>
          <w:tab w:val="clear" w:pos="708"/>
          <w:tab w:val="left" w:pos="1402" w:leader="none"/>
        </w:tabs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3.1.3.</w:t>
        <w:tab/>
        <w:t>Разрабатывает среднесрочный прогноз на основе представленных</w:t>
        <w:br/>
        <w:t>отраслевыми органами и структурными подразделениями Администрации муниципального района материалов;</w:t>
      </w:r>
    </w:p>
    <w:p>
      <w:pPr>
        <w:pStyle w:val="Style51"/>
        <w:widowControl/>
        <w:tabs>
          <w:tab w:val="clear" w:pos="708"/>
          <w:tab w:val="left" w:pos="1838" w:leader="none"/>
        </w:tabs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3.1.5.</w:t>
        <w:tab/>
        <w:t>Разрабатывает проект постановления Администрации муниципального района «Об одобрении среднесрочного прогноза»;</w:t>
      </w:r>
    </w:p>
    <w:p>
      <w:pPr>
        <w:pStyle w:val="Style51"/>
        <w:widowControl/>
        <w:tabs>
          <w:tab w:val="clear" w:pos="708"/>
          <w:tab w:val="left" w:pos="1685" w:leader="none"/>
        </w:tabs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3.1.6.</w:t>
        <w:tab/>
        <w:t>Представляет среднесрочный прогноз в департамент экономического развития Новгородской области в департамент финансов</w:t>
        <w:br/>
        <w:t>Новгородской области;</w:t>
      </w:r>
    </w:p>
    <w:p>
      <w:pPr>
        <w:pStyle w:val="Style51"/>
        <w:widowControl/>
        <w:tabs>
          <w:tab w:val="clear" w:pos="708"/>
          <w:tab w:val="left" w:pos="1210" w:leader="none"/>
        </w:tabs>
        <w:spacing w:lineRule="auto" w:line="240"/>
        <w:ind w:left="715" w:hanging="0"/>
        <w:rPr/>
      </w:pPr>
      <w:r>
        <w:rPr>
          <w:rStyle w:val="FontStyle15"/>
          <w:sz w:val="28"/>
          <w:szCs w:val="28"/>
        </w:rPr>
        <w:t>3.2.</w:t>
        <w:tab/>
        <w:t>Отраслевые органы и структурные подразделения Администрации муниципального района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94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Осуществляют мониторинг, прогнозирование показателей социально-экономического развития Поддорского муниципального района в соответствии с установленными полномочиями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94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Представляют в комитет по экономике и управлению муниципальным имуществом Администрации муниципального района в срок и по форме, определенными в официальном запросе:</w:t>
      </w:r>
    </w:p>
    <w:p>
      <w:pPr>
        <w:pStyle w:val="Style31"/>
        <w:widowControl/>
        <w:spacing w:lineRule="auto" w:line="240"/>
        <w:ind w:left="715" w:hanging="0"/>
        <w:rPr/>
      </w:pPr>
      <w:r>
        <w:rPr>
          <w:rStyle w:val="FontStyle15"/>
          <w:sz w:val="28"/>
          <w:szCs w:val="28"/>
        </w:rPr>
        <w:t>основные прогнозные параметры по курируемым сферам деятельности;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5"/>
          <w:sz w:val="28"/>
          <w:szCs w:val="28"/>
        </w:rPr>
        <w:t>прогноз развития видов экономической деятельности, секторов и сфер экономики, а также материалы, необходимые для разработки соответствующих разделов среднесрочного прогноза в рамках своих полномочий;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8"/>
          <w:szCs w:val="28"/>
        </w:rPr>
        <w:t>пояснительные записки, содержащие оценку достигнутого уровня развития курируемых сфер деятельности, количественную и качественную оценку значений показателей и параметров их изменения в текущем году, причины и факторы происходящих изменений, пояснение прогнозируемой динамики значений показателей, возможные причины и факторы изменений, действия и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Назначают специалистов из числа своих работников, отвечающих за подготовку информации для среднесрочного прогноза по соответствующим разделам прогнозных показателей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406" w:leader="none"/>
        </w:tabs>
        <w:spacing w:lineRule="auto" w:line="240"/>
        <w:ind w:left="0" w:firstLine="715"/>
        <w:rPr/>
      </w:pPr>
      <w:r>
        <w:rPr>
          <w:rStyle w:val="FontStyle15"/>
          <w:sz w:val="28"/>
          <w:szCs w:val="28"/>
        </w:rPr>
        <w:t>Предоставляют другим участникам процесса прогнозирования информацию, необходимую для разработки показателей среднесрочного прогноза;</w:t>
      </w:r>
    </w:p>
    <w:p>
      <w:pPr>
        <w:pStyle w:val="Style51"/>
        <w:widowControl/>
        <w:tabs>
          <w:tab w:val="clear" w:pos="708"/>
          <w:tab w:val="left" w:pos="1704" w:leader="none"/>
        </w:tabs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3.2.5.</w:t>
        <w:tab/>
        <w:t>Ответственные исполнители муниципальных программ</w:t>
        <w:br/>
        <w:t>Поддорского муниципального района и уточняют целевые показатели муниципальных программ Поддорского муниципального района и вносят соответствующие</w:t>
        <w:tab/>
        <w:t>изменения</w:t>
        <w:tab/>
        <w:t>в</w:t>
        <w:tab/>
        <w:t>муниципальные программы  Поддорского муниципального района;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3.3.</w:t>
        <w:tab/>
        <w:t>Уточняется среднесрочный прогноз ежегодно на основе итогов</w:t>
        <w:br/>
        <w:t>социально-экономического развития Поддорского муниципального района за три</w:t>
        <w:tab/>
        <w:t>квартала текущего финансового года в порядке, предусмотренном в пунктах 3.1. и 3.2.</w:t>
      </w:r>
    </w:p>
    <w:p>
      <w:pPr>
        <w:pStyle w:val="Style51"/>
        <w:widowControl/>
        <w:tabs>
          <w:tab w:val="clear" w:pos="708"/>
          <w:tab w:val="left" w:pos="1378" w:leader="none"/>
        </w:tabs>
        <w:spacing w:lineRule="auto" w:line="240"/>
        <w:ind w:firstLine="715"/>
        <w:rPr/>
      </w:pPr>
      <w:r>
        <w:rPr>
          <w:rStyle w:val="FontStyle15"/>
          <w:sz w:val="28"/>
          <w:szCs w:val="28"/>
        </w:rPr>
        <w:t>3.4.</w:t>
        <w:tab/>
        <w:t>В случае существенных отклонений основных показателей</w:t>
        <w:br/>
        <w:t>социально-экономического развития Поддорского  муниципального района текущего периода от ранее спрогнозированных комитет по экономике и управлению муниципальным имуществом Администрации муниципального района по предложениям отраслевых органов и структурных подразделений Администрации муниципального района, согласованным с курируемым Первым</w:t>
        <w:br/>
        <w:t>заместителем, заместителем Главы администрации муниципального района</w:t>
        <w:br/>
        <w:t>корректирует основные показатели оценки текущего года и среднесрочного</w:t>
        <w:br/>
        <w:t>прогноза;</w:t>
      </w:r>
    </w:p>
    <w:p>
      <w:pPr>
        <w:pStyle w:val="Style31"/>
        <w:widowControl/>
        <w:spacing w:lineRule="auto" w:line="240"/>
        <w:ind w:firstLine="71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5. После утверждения бюджета  Поддорского муниципального района на очередной финансовый год и плановый период изменения в среднесрочный прогноз не вносятся.</w:t>
      </w:r>
    </w:p>
    <w:p>
      <w:pPr>
        <w:pStyle w:val="Style3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8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0"/>
      <w:ind w:firstLine="370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62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965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8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1094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ind w:firstLine="509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398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0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0"/>
      <w:ind w:firstLine="926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1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0"/>
      <w:ind w:firstLine="54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6:00Z</dcterms:created>
  <dc:creator>Секретарь</dc:creator>
  <dc:description/>
  <cp:keywords/>
  <dc:language>en-US</dc:language>
  <cp:lastModifiedBy>o.g.vasileva</cp:lastModifiedBy>
  <cp:lastPrinted>2015-11-30T10:33:00Z</cp:lastPrinted>
  <dcterms:modified xsi:type="dcterms:W3CDTF">2015-11-30T07:33:00Z</dcterms:modified>
  <cp:revision>4</cp:revision>
  <dc:subject/>
  <dc:title> </dc:title>
</cp:coreProperties>
</file>