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7.11.2015 № 34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3" w:hRule="atLeast"/>
        </w:trPr>
        <w:tc>
          <w:tcPr>
            <w:tcW w:w="4786" w:type="dxa"/>
            <w:tcBorders/>
          </w:tcPr>
          <w:p>
            <w:pPr>
              <w:pStyle w:val="Style11"/>
              <w:widowControl/>
              <w:ind w:hanging="2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Об утверждении Порядка мониторинга и  контроля реализации документов стратегического планирования Поддорского  муниципального района Новгородской области и подготовки документов, отражающих результаты мониторинга  реализации документов стратегического планирования Поддорского муниципального района Новгородской области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widowControl/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соответствии со статьей 6 Федерального закона от 28 июня 2014 года № 172-ФЗ «О стратегическом планировании в Российской Федерации» Администрация муниципального района  </w:t>
      </w:r>
      <w:r>
        <w:rPr>
          <w:rStyle w:val="FontStyle29"/>
          <w:b/>
          <w:sz w:val="28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9"/>
          <w:sz w:val="28"/>
          <w:szCs w:val="28"/>
        </w:rPr>
        <w:t>Утвердить Порядок мониторинга и контроля реализации документов стратегического планирования Поддорского муниципального района Новгородской области и подготовки документов, отражающих результаты мониторинга реализации документов стратегического планирования Поддорского муниципального района Новгородской области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29"/>
          <w:sz w:val="28"/>
          <w:szCs w:val="28"/>
        </w:rPr>
        <w:t>Контроль за выполнением постановления возложить на заместителя Главы   Администрации муниципального района Антонова А.Ю.</w:t>
      </w:r>
    </w:p>
    <w:p>
      <w:pPr>
        <w:pStyle w:val="Style9"/>
        <w:ind w:left="0" w:firstLine="708"/>
        <w:jc w:val="both"/>
        <w:rPr/>
      </w:pPr>
      <w:r>
        <w:rPr>
          <w:sz w:val="28"/>
          <w:szCs w:val="28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адмподдорье.рф). </w:t>
      </w:r>
    </w:p>
    <w:p>
      <w:pPr>
        <w:pStyle w:val="Style14"/>
        <w:widowControl/>
        <w:tabs>
          <w:tab w:val="clear" w:pos="708"/>
          <w:tab w:val="left" w:pos="998" w:leader="none"/>
        </w:tabs>
        <w:spacing w:lineRule="auto" w:line="240"/>
        <w:ind w:left="710" w:hanging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Н. Буленков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widowControl/>
        <w:spacing w:lineRule="exact" w:line="240"/>
        <w:ind w:left="336" w:firstLine="965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8"/>
          <w:szCs w:val="28"/>
        </w:rPr>
      </w:pPr>
      <w:r>
        <w:rPr>
          <w:sz w:val="28"/>
          <w:szCs w:val="28"/>
        </w:rPr>
        <w:t>от 27.11.2015 № 349</w:t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36" w:firstLine="9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 w:before="82" w:after="0"/>
        <w:ind w:left="336" w:firstLine="965"/>
        <w:jc w:val="center"/>
        <w:rPr/>
      </w:pPr>
      <w:r>
        <w:rPr>
          <w:rStyle w:val="FontStyle28"/>
          <w:sz w:val="28"/>
          <w:szCs w:val="28"/>
        </w:rPr>
        <w:t xml:space="preserve">Порядок мониторинга и контроля реализации документов стратегического планирования </w:t>
      </w:r>
      <w:r>
        <w:rPr>
          <w:rStyle w:val="FontStyle29"/>
          <w:b/>
          <w:sz w:val="28"/>
          <w:szCs w:val="28"/>
        </w:rPr>
        <w:t>Поддорского муниципального райо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овгородской области и подготовки</w:t>
      </w:r>
    </w:p>
    <w:p>
      <w:pPr>
        <w:pStyle w:val="Style17"/>
        <w:widowControl/>
        <w:spacing w:lineRule="exact" w:line="240"/>
        <w:ind w:left="427" w:firstLine="182"/>
        <w:jc w:val="center"/>
        <w:rPr/>
      </w:pPr>
      <w:r>
        <w:rPr>
          <w:rStyle w:val="FontStyle28"/>
          <w:sz w:val="28"/>
          <w:szCs w:val="28"/>
        </w:rPr>
        <w:t>документов, отражающих результаты мониторинга реализации документов стратегического планирова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b/>
          <w:sz w:val="28"/>
          <w:szCs w:val="28"/>
        </w:rPr>
        <w:t>Поддорского муниципального района</w:t>
      </w:r>
      <w:r>
        <w:rPr>
          <w:rStyle w:val="FontStyle28"/>
          <w:sz w:val="28"/>
          <w:szCs w:val="28"/>
        </w:rPr>
        <w:t xml:space="preserve"> Новгородской области</w:t>
      </w:r>
    </w:p>
    <w:p>
      <w:pPr>
        <w:pStyle w:val="Style18"/>
        <w:widowControl/>
        <w:spacing w:lineRule="exact" w:line="240"/>
        <w:ind w:left="1214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 xml:space="preserve">1. Порядок мониторинга и контроля реализации документов стратегического планирования </w:t>
      </w:r>
      <w:r>
        <w:rPr>
          <w:rStyle w:val="FontStyle29"/>
          <w:sz w:val="28"/>
          <w:szCs w:val="28"/>
        </w:rPr>
        <w:t xml:space="preserve">Поддорского муниципального района </w:t>
      </w:r>
      <w:r>
        <w:rPr>
          <w:rStyle w:val="FontStyle28"/>
          <w:b w:val="false"/>
          <w:sz w:val="28"/>
          <w:szCs w:val="28"/>
        </w:rPr>
        <w:t>Новгородской области.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1.1. Порядок мониторинга и контроля реализации Стратегии социально-экономического развития</w:t>
      </w:r>
      <w:r>
        <w:rPr>
          <w:rStyle w:val="FontStyle29"/>
          <w:sz w:val="28"/>
          <w:szCs w:val="28"/>
        </w:rPr>
        <w:t xml:space="preserve"> Поддорского муниципального района</w:t>
      </w:r>
      <w:r>
        <w:rPr>
          <w:rStyle w:val="FontStyle28"/>
          <w:b w:val="false"/>
          <w:sz w:val="28"/>
          <w:szCs w:val="28"/>
        </w:rPr>
        <w:t xml:space="preserve"> Новгородской области до 2030 года и Плана мероприятий по реализации Стратегии социально-экономического развития </w:t>
      </w:r>
      <w:r>
        <w:rPr>
          <w:rStyle w:val="FontStyle29"/>
          <w:sz w:val="28"/>
          <w:szCs w:val="28"/>
        </w:rPr>
        <w:t xml:space="preserve">Поддорского муниципального района </w:t>
      </w:r>
      <w:r>
        <w:rPr>
          <w:rStyle w:val="FontStyle28"/>
          <w:b w:val="false"/>
          <w:sz w:val="28"/>
          <w:szCs w:val="28"/>
        </w:rPr>
        <w:t>Новгородской области до 2030 года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1.1.1. Мониторинг и контроль реализации Стратегии социально-экономического развития Поддорского муниципального района Новгородской области до 2030 года осуществляются комитетом по экономике и управлению муниципальным имуществом Администрации муниципального района  на основе данных официального статистического наблюдения и исполнения плана мероприятий стратегии,</w:t>
      </w:r>
      <w:r>
        <w:rPr>
          <w:rStyle w:val="FontStyle29"/>
          <w:color w:val="FF0000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а также иной информации, представляемой структурными подразделениями Администрации муниципального района и органами местного самоуправления сельских поселений Поддорского муниципального района в соответствии с их сферой ведения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1.1. 2. Комитет по экономике и управлению муниципальным имуществом Администрации муниципального района готовит ежегодный отчет о ходе исполнения плана мероприятий по реализации Стратегии социально-экономического развития Поддорского муниципального района на период до 2030 года на территории муниципального района и Стратегии социально-экономического развития Поддорского муниципального района до 2030 года и представляет его в департамент экономического развития Новгородской области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1.2. Порядок мониторинга и контроля реализации бюджетного прогноза Поддорского муниципального района Новгородской области на долгосрочный период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Комитет финансов Администрации муниципального района до 15 марта года, следующего за отчетным, осуществляет подготовку и размещает на официальном сайте Администрации муниципального района в информационно-телекоммуникационной сети «Интернет» ежегодный отчет «Анализ выполнения бюджетного прогноза муниципального района на долгосрочный период в отчетном финансовом году»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1.3. Порядок мониторинга и контроля реализации прогнозов социально-экономического развития Поддорского муниципального района на среднесрочный и долгосрочный периоды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1.3.1.</w:t>
        <w:tab/>
        <w:t>Структурные подразделения Администрации муниципального района и органы местного самоуправления сельских поселений Поддорского муниципального района</w:t>
        <w:tab/>
        <w:t>-</w:t>
        <w:tab/>
        <w:t>участники разработки прогнозов социально-экономического</w:t>
        <w:tab/>
        <w:t>развития Поддорского муниципального района на среднесрочный и долгосрочный периоды</w:t>
        <w:br/>
        <w:t>направляют в комитет по экономике и управлению муниципальным имуществом Администрации муниципального района</w:t>
        <w:br/>
        <w:t>ежегодно до 1 марта года, следующего за отчетным информацию,</w:t>
        <w:br/>
        <w:t>содержащую оценку степени достижения запланированных показателей</w:t>
        <w:br/>
        <w:t>долгосрочного и среднесрочного прогнозов и оценку влияния внутренних и</w:t>
        <w:br/>
        <w:t>внешних условий на достижение выполнения показателей;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1.3.2.</w:t>
        <w:tab/>
        <w:t>Комитет по экономике и управлению муниципальным имуществом Администрации муниципального района:</w:t>
      </w:r>
    </w:p>
    <w:p>
      <w:pPr>
        <w:pStyle w:val="Style14"/>
        <w:widowControl/>
        <w:tabs>
          <w:tab w:val="clear" w:pos="708"/>
          <w:tab w:val="left" w:pos="1704" w:leader="none"/>
        </w:tabs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1.3.2.1.</w:t>
        <w:tab/>
        <w:t>Осуществляет подготовку до 1 апреля года, следующего за</w:t>
        <w:br/>
        <w:t>отчетным, ежегодного отчета «Об итогах социально-экономического</w:t>
        <w:br/>
        <w:t>развития Поддорского муниципального района»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Представляет ежегодный отчет «Об итогах социально-экономического развития Поддорского муниципального района» в департамент экономического развития Новгородской области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Размещает ежегодный отчет «Об итогах социально-экономического развития Поддорского муниципального района» на официальном сайте Администрации муниципального района в информационно-телекоммуникационной сети «Интернет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9"/>
          <w:sz w:val="28"/>
          <w:szCs w:val="28"/>
        </w:rPr>
        <w:t>1.3.2.4. Осуществляет контроль реализации долгосрочного и среднесрочного прогноза путем обобщения информации о социально-экономическом развитии муниципального района.</w:t>
      </w:r>
    </w:p>
    <w:p>
      <w:pPr>
        <w:pStyle w:val="Style26"/>
        <w:widowControl/>
        <w:spacing w:lineRule="auto" w:line="240"/>
        <w:ind w:right="-62" w:firstLine="709"/>
        <w:jc w:val="both"/>
        <w:rPr/>
      </w:pPr>
      <w:r>
        <w:rPr>
          <w:rStyle w:val="FontStyle28"/>
          <w:b w:val="false"/>
          <w:sz w:val="28"/>
          <w:szCs w:val="28"/>
        </w:rPr>
        <w:t>1.4. Порядок мониторинга и контроля реализации муниципальных программ Поддорского муниципального района Новгородской области</w:t>
      </w:r>
    </w:p>
    <w:p>
      <w:pPr>
        <w:pStyle w:val="Style13"/>
        <w:widowControl/>
        <w:spacing w:lineRule="auto" w:line="240"/>
        <w:ind w:firstLine="709"/>
        <w:rPr>
          <w:rStyle w:val="FontStyle29"/>
          <w:color w:val="FF0000"/>
          <w:sz w:val="28"/>
          <w:szCs w:val="28"/>
        </w:rPr>
      </w:pPr>
      <w:r>
        <w:rPr>
          <w:rStyle w:val="FontStyle29"/>
          <w:sz w:val="28"/>
          <w:szCs w:val="28"/>
        </w:rPr>
        <w:t>Порядок мониторинга и контроля реализации муниципальных программ муниципального района определен в разделе 5 порядка принятия решений о разработке муниципальных  программ</w:t>
      </w:r>
      <w:r>
        <w:rPr>
          <w:rStyle w:val="FontStyle29"/>
          <w:color w:val="FF0000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ддорского муниципального района, их формирования и реализации, утвержденного постановлением Администрации муниципального района  от 28.08.2013 № 407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2. Порядок подготовки документов, отражающих результаты мониторинга реализации документов стратегического планирования Поддорского муниципального района Новгородской области</w:t>
      </w:r>
    </w:p>
    <w:p>
      <w:pPr>
        <w:pStyle w:val="Style14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2.1.</w:t>
        <w:tab/>
        <w:t>К документам, отражающим результаты мониторинга реализации</w:t>
        <w:br/>
        <w:t>документов стратегического планирования Поддорского муниципального района Новгородской области относятся: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ежегодный отчет Главы муниципального района о результатах деятельности Администрации муниципального района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сводный годовой доклад о ходе реализации и об оценке эффективности муниципальных программ Поддорского муниципального района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2.2.</w:t>
        <w:tab/>
        <w:t>Порядок подготовки ежегодного отчета Главы муниципального района о результатах деятельности Администрации муниципального района, в</w:t>
        <w:br/>
        <w:t xml:space="preserve">том числе о решении вопросов, поставленных </w:t>
        <w:br/>
        <w:t>Думой Поддорского муниципального района, (далее отчет Главы муниципального района) для представления</w:t>
        <w:br/>
        <w:t>Главой муниципального района  Думе Поддорского муниципального района:</w:t>
      </w:r>
    </w:p>
    <w:p>
      <w:pPr>
        <w:pStyle w:val="Style14"/>
        <w:widowControl/>
        <w:tabs>
          <w:tab w:val="clear" w:pos="708"/>
          <w:tab w:val="left" w:pos="1675" w:leader="none"/>
        </w:tabs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2.2.1.</w:t>
        <w:tab/>
        <w:t>Отраслевые органы и структурные подразделения Администрации муниципального района до 1 марта года</w:t>
        <w:br/>
        <w:t>следующего за отчетным представляют в комитет по экономике и управлению муниципальным имуществом Администрации муниципального района информацию об итогах деятельности в соответствующих сферах за год, в том числе содержащую сведения о предпринимаемых мерах и достигнутых результатах по</w:t>
        <w:br/>
        <w:t>реализации на территории муниципального района указов Президента</w:t>
        <w:br/>
        <w:t>Российской Федерации от 7 мая 2012 года №№ 596-602, 606, согласованную</w:t>
        <w:br/>
        <w:t>с первым заместителем Главы Администрации муниципального района, заместителем Главы муниципального района, координирующим деятельность отраслевого органа, структурного подразделения Администрации муниципального района;</w:t>
      </w:r>
    </w:p>
    <w:p>
      <w:pPr>
        <w:pStyle w:val="Style14"/>
        <w:widowControl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2.2.2.</w:t>
        <w:tab/>
        <w:t>Комитет по экономике и управлению муниципальным имуществом Администрации муниципального района: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осуществляет подготовку проекта отчета Главы муниципального района на основе представленной информации в соответствии с пунктом 2.2.1. и направляет отраслевым органам и структурным подразделениям Администрации муниципального района, Главе муниципального района на рассмотрение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дорабатывает в срок не более 7 рабочих дней при наличии замечаний и предложений по итогам рассмотрения отраслевыми органами и  структурными подразделениями Администрации муниципального района и Главы муниципального района проект отчета Главы муниципального района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запрашивает дополнительную информацию или разъяснения от  отраслевых органов и структурных подразделений Администрации муниципального района, при необходимости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представляет Главе муниципального района проект отчета Главы муниципального района согласованный с заместителем Главы администрации муниципального района, до 30 марта года, следующего за отчетным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2.2.3. Отчет Главы муниципального района подлежит размещению 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Style13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9"/>
          <w:sz w:val="28"/>
          <w:szCs w:val="28"/>
        </w:rPr>
        <w:t>2.3. Порядок подготовки сводного годового доклада о ходе реализации и об оценке эффективности муниципальных программ Поддорского муниципального района определен в разделе 5 Порядка принятия решений о разработке муниципальных программ Поддорского муниципального района, их формирования и реализации, утвержденного постановлением Администрации муниципального района от 26.08.2013 № 407.</w:t>
      </w:r>
    </w:p>
    <w:p>
      <w:pPr>
        <w:pStyle w:val="Style12"/>
        <w:widowControl/>
        <w:ind w:left="206" w:hanging="0"/>
        <w:jc w:val="both"/>
        <w:rPr/>
      </w:pPr>
      <w:r>
        <w:rPr>
          <w:rStyle w:val="FontStyle28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0"/>
      <w:ind w:firstLine="370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0"/>
      <w:ind w:firstLine="706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Times New Roman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6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965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18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1094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ind w:firstLine="509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39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1:00Z</dcterms:created>
  <dc:creator>Секретарь</dc:creator>
  <dc:description/>
  <dc:language>en-US</dc:language>
  <cp:lastModifiedBy>o.g.vasileva</cp:lastModifiedBy>
  <cp:lastPrinted>2015-11-26T16:27:00Z</cp:lastPrinted>
  <dcterms:modified xsi:type="dcterms:W3CDTF">2015-11-27T06:41:00Z</dcterms:modified>
  <cp:revision>2</cp:revision>
  <dc:subject/>
  <dc:title/>
</cp:coreProperties>
</file>