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13.03.2017 № 11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Heading5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</w:t>
            </w:r>
            <w:hyperlink w:anchor="P3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Порядк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формирования, ведения и обязательного опубликования перечня муниципального имущества Поддорского муниципального района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 Администрация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 и обязательного опубликования перечня муниципального имущества Поддорского муниципального района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муниципальной газете "Вестник Поддорского района" и на официальном сайте Администрации муниципального район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А.Н. Буленк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13.03.2017 № 117         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3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, ведения и обязательного опубликования перечня муниципального имущества Поддорского муниципального района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09-ФЗ "О развитии малого и среднего предпринимательства в Российской Федерации" и определяет порядок действий органов местного самоуправления Поддорского муниципального района по формированию, ведению и обязательному опубликованию перечня муниципального имущества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ятельность по формированию и ведению Перечня осуществляет Администрация Поддорского муниципального района в лице специалистов комитета по экономике и управлению муниципальным имуществом Администрации муниципального района 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Перечень включается муниципальное имущество казны Поддорского муниципального района, свободное от прав третьих лиц (за исключением имущественных прав субъектов малого и среднего предпринимательства)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имущество, включенное в Перечень,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 июля 2008 г.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ециалист 1 категории комитета формирует и направляет проект перечня для согласования председателю комитета по экономике и управлению муниципальным имуществом Администрации Поддорского муниципального района, а также уведомление о формировании перечня с приложением указанного проекта в Координационный Совет по поддержке малого и среднего предприним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 комитета по экономике и управлению муниципальным имуществом Администрации муниципального района в течение 10 рабочих дней с момента получения проекта перечня направляет согласованный проект перечня, а в случае несогласования - мотивированное заключение главному специалисту комит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чень и вносимые в него изменения утверждаются постановлением Администрации Поддорского муниципального района проект которого согласовывается с Координационным советом по поддержке малого и среднего предпринимательства в развития малого и среднего предпринимательства.</w:t>
      </w:r>
    </w:p>
    <w:p>
      <w:pPr>
        <w:pStyle w:val="ConsPlusNormal1"/>
        <w:ind w:firstLine="540"/>
        <w:jc w:val="both"/>
        <w:rPr/>
      </w:pPr>
      <w:r>
        <w:rPr/>
        <w:t>7. Перечень составляется по форме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261"/>
        <w:gridCol w:w="1701"/>
        <w:gridCol w:w="1417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и его характеристики </w:t>
            </w:r>
            <w:hyperlink w:anchor="P67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540"/>
        <w:jc w:val="both"/>
        <w:rPr/>
      </w:pPr>
      <w:bookmarkStart w:id="0" w:name="P67"/>
      <w:bookmarkEnd w:id="0"/>
      <w:r>
        <w:rPr>
          <w:rFonts w:cs="Times New Roman" w:ascii="Times New Roman" w:hAnsi="Times New Roman"/>
          <w:sz w:val="28"/>
          <w:szCs w:val="28"/>
        </w:rPr>
        <w:t>&lt;*&gt; Для недвижимого имущества указываются место расположения, площадь, кадастровый номер, для движимого - основные технические характерист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мущество исключается из Перечня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уждени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количественных и качественных характеристик имущества, в результате которого оно становится непригодным для использования по своему первоначальному назнач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я решения о передаче имущества в федеральную, областную или муниципальную собственность иных муниципальных образов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ы или гибели имуще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я потребности в данном имуществе у органов местного самоуправления для обеспечения осуществления своих полномоч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ледующее включение имущества в перечень или исключение его из перечня, изменение сведений об имуществе производятся путем издания постановления Администрации района о внесении изменений в переч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сведений об имуществе, включенном в перечень, производится на основании правоустанавливающих, правоподтверждающих и иных документов, содержащих характеристики имущества, позволяющие однозначно его идентифицировать (установить количественные и качественные характеристики).</w:t>
      </w:r>
    </w:p>
    <w:p>
      <w:pPr>
        <w:pStyle w:val="ConsPlusNormal1"/>
        <w:ind w:firstLine="540"/>
        <w:jc w:val="both"/>
        <w:rPr/>
      </w:pPr>
      <w:bookmarkStart w:id="1" w:name="P80"/>
      <w:bookmarkEnd w:id="1"/>
      <w:r>
        <w:rPr>
          <w:rFonts w:cs="Times New Roman" w:ascii="Times New Roman" w:hAnsi="Times New Roman"/>
          <w:sz w:val="28"/>
          <w:szCs w:val="28"/>
        </w:rPr>
        <w:t>10. Перечень, изменения в него подлежат обязательному опубликованию в " Вестник муниципального района", а также размещению на официальном сайте Администрации Поддорского муниципального района в информационно-телекоммуникационной сети "Интернет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правление для опубликования, размещения в информационно-телекоммуникационной сети "Интернет" информации, указанной в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комитето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w w:val="150"/>
      <w:sz w:val="8"/>
      <w:szCs w:val="8"/>
    </w:rPr>
  </w:style>
  <w:style w:type="character" w:styleId="FontStyle14">
    <w:name w:val="Font Style14"/>
    <w:basedOn w:val="Style9"/>
    <w:qFormat/>
    <w:rPr>
      <w:rFonts w:ascii="Palatino Linotype" w:hAnsi="Palatino Linotype" w:cs="Palatino Linotype"/>
      <w:i/>
      <w:iCs/>
      <w:spacing w:val="20"/>
      <w:sz w:val="8"/>
      <w:szCs w:val="8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ascii="Palatino Linotype" w:hAnsi="Palatino Linotype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8AEBDD86D9BC167CBE6F0BE91224DDD289370737E432C1B8E7C91A57062DA606F3E9384DE576F6Q9u8H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364F28B3C61DB2C5C15B5D85E8E165B53918040F4622B90A1DDD8C1F43FFDAFA0DA3187DD95E28E0RCu4H" TargetMode="External"/><Relationship Id="rId6" Type="http://schemas.openxmlformats.org/officeDocument/2006/relationships/hyperlink" Target="consultantplus://offline/ref=364F28B3C61DB2C5C15B5D85E8E165B53A110707462BB90A1DDD8C1F43FFDAFA0DA3187DD95E2BE7RCuFH" TargetMode="External"/><Relationship Id="rId7" Type="http://schemas.openxmlformats.org/officeDocument/2006/relationships/hyperlink" Target="consultantplus://offline/ref=364F28B3C61DB2C5C15B5D85E8E165B53A110707462BB90A1DDD8C1F43FFDAFA0DA3187DD95E2BE7RCuF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34:00Z</dcterms:created>
  <dc:creator>Секретарь</dc:creator>
  <dc:description/>
  <dc:language>en-US</dc:language>
  <cp:lastModifiedBy>o.g.vasileva</cp:lastModifiedBy>
  <cp:lastPrinted>2017-03-13T14:24:00Z</cp:lastPrinted>
  <dcterms:modified xsi:type="dcterms:W3CDTF">2017-03-13T11:34:00Z</dcterms:modified>
  <cp:revision>2</cp:revision>
  <dc:subject/>
  <dc:title/>
</cp:coreProperties>
</file>