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24.10.2016 № 3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0"/>
        </w:rPr>
        <w:t>24</w:t>
      </w:r>
      <w:r>
        <w:rPr>
          <w:sz w:val="28"/>
        </w:rPr>
        <w:t>.02.2014  № 66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313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Благодарности Главы муниципального райо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Администрация муниципального района </w:t>
      </w:r>
      <w:r>
        <w:rPr>
          <w:b/>
          <w:bCs/>
          <w:sz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Благодарности Главы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2. </w:t>
      </w:r>
      <w:r>
        <w:rPr>
          <w:sz w:val="28"/>
          <w:szCs w:val="28"/>
        </w:rPr>
        <w:t>Опубликовать постановление в муниципальной газете «Вестник Поддорского муниципального района»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муниципального района                                                 А.Н. Буленков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20"/>
        <w:ind w:left="5103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20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40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40"/>
        <w:ind w:firstLine="922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40"/>
        <w:ind w:firstLine="9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40"/>
        <w:ind w:firstLine="9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от 24.02.2014  № 66  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20"/>
        <w:ind w:firstLine="9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Благодарности Главы муниципального района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40"/>
        <w:ind w:firstLine="9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20"/>
        <w:ind w:firstLine="9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лагодарностью Главы Поддорского муниципального района (далее Благо</w:t>
        <w:softHyphen/>
        <w:t>дарность) награждаются трудовые, творческие коллективы, предприятия, учреждения, общественные и прочие организации различных форм собственности и физические лица за высокие достижения в профессиональной или общественной деятельности, безупречную и эффективную муниципальную службу, особые заслуги, многолетний добросо</w:t>
        <w:softHyphen/>
        <w:t>вестный труд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е лица, представляемые к награждению Благодарностью, должны быть ранее награждены Почетной грамотой Администрации Поддор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Инициаторами награждения Благодарностью помимо Главы муниципального района могут выступать первый заместитель Главы администрации, заместители    Главы    администрации,    руководители отделов, комитетов, Администрации муниципального района и организ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Решение о награждении Благодарностью принимается Главой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spacing w:lineRule="exact" w:line="32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Награждение Благодарностью производится от имени Главы муниципального района по представлению (ходатайству) первого заместителя Главы админи</w:t>
        <w:softHyphen/>
        <w:t>страции, заместителей Главы администрации, руководи</w:t>
        <w:softHyphen/>
        <w:t>телей отделов, комитетов Администрации муниципального района, выборных должностных лиц органов местного самоуправления муниципального района и руководителей организ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(ходатайства)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органов местного самоуправления муниципального района и иных организаций независимо от форм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быть согласованы с первым заместителем Главы администрации муниципального района или заместителями Главы администрации муниципального района, за исключением представлений (ходатайств) на работников организаций государственной формы собственности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Для принятия решения о награждении физического лица Благо</w:t>
        <w:softHyphen/>
        <w:t>дарностью в Администрацию муниципального района представляются следующие документы: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атайство первого заместителя Главы администрации, заместителя Главы администрации, руководителя отдела, комитета Администрации муниципального района, выборного должностного лица органа местного самоупра</w:t>
        <w:softHyphen/>
        <w:t>вления муниципального района и руководителя организации;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роизводственной, научной, общественной деятельности и других заслуг физического лица;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 о награждении Почетной грамотой Администрации муниципального района;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ие гражданина, представляемого к поощрению, на обработку его персональных данных, оформленное по образцу согласно приложению N 1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Для   принятия   решения   о   награждении   трудовых, творческих коллективов, предприятий, учреждений, общественных и прочих организаций   Благодарностью в Администрацию муниципального района представляются следующие документы: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ходатайство первого заместителя Главы администрации, заместителя Главы администрации, координирующего деятельность и (или) организующего взаимодействие структурных подразделений Администрации муниципального района и организаций, входящих в сферу его полномочий, руководителя отдела, комитета Администрации муниципального района, выборного должностного лица органа местного самоуправления муниципального района и руководителя организации;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характеристика производственной, научной, общественной деятельности трудовых, творческих коллективов, предприятий, учреждений, общественных и прочи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32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7. Документы представляются в Администрацию муниципального района за месяц до предполагаемой даты награжд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 Оформление Благодарности, постановления о награждении Благодарностью (далее постановление) осуществляется отделом по организационным вопросам Администрации муниципального района на основании резолюции Главы муниципального района на ходатайстве о награждении Благодар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изическому лицу, получившему Благодарность, производится запись в трудовую книжку в разделе «Сведения о поощрениях», копия постановления вкладывается в личное де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Благодарности учитывается как положительный факт в трудовой деятельности физического лица при аттестации кадров, присвоении квалификационных разрядов или классных чинов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320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 Вручение Благодарности осуществляется Главой муниципального района или по его поручению другим должностным лицом.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я на обработку персональных дан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_" 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,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серия _____ N ______ выдан 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вид документа, удостоверяющего лич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/>
        <w:t>(когда и к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вое согласие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/>
        <w:t>(указывается орган Администрации муниципального района, реализующий полномочия по вопросам муниципальной служ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му по адресу: 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работку моих персональных данных и подтверждаю, что, принимая та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, я действую своей волей и в своих интере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ие дается мною для целей, связанных с проверкой документов, представленных в соответствии с пунктом 5 Положения о Благодарности Главы муниципального района (далее - Положение), и с поощрением Благодарностью  Главы муниципального района, и распространяется на персональные данные, содержащиеся в документах, представленных в соответствии с пунктом 5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N 152-ФЗ "О персональных данных"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согласие предоставляется на осуществление любых действий, связанных с проверкой документов, представленных в соответствии с пунктом 5 Положения, и с поощрением Благодарностью Главы муниципального района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ое согласие действует до момента отзыва моего согласия на обработку моих персональных данных. Мне разъяснен порядок отзыва моего согласия на обработку моих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 _______________________________</w:t>
      </w:r>
    </w:p>
    <w:p>
      <w:pPr>
        <w:pStyle w:val="Normal"/>
        <w:rPr>
          <w:sz w:val="28"/>
        </w:rPr>
      </w:pPr>
      <w:r>
        <w:rPr/>
        <w:t xml:space="preserve">                               </w:t>
      </w:r>
      <w:r>
        <w:rPr/>
        <w:t>(ФИО)                                                       (подпись лица, давшего согласие)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FontStyle61">
    <w:name w:val="Font Style61"/>
    <w:basedOn w:val="Style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51">
    <w:name w:val="Font Style51"/>
    <w:basedOn w:val="Style7"/>
    <w:qFormat/>
    <w:rPr>
      <w:rFonts w:ascii="Lucida Sans Unicode" w:hAnsi="Lucida Sans Unicode" w:cs="Lucida Sans Unicode"/>
      <w:sz w:val="20"/>
      <w:szCs w:val="20"/>
    </w:rPr>
  </w:style>
  <w:style w:type="character" w:styleId="FontStyle67">
    <w:name w:val="Font Style67"/>
    <w:basedOn w:val="Style7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69">
    <w:name w:val="Font Style69"/>
    <w:basedOn w:val="Style7"/>
    <w:qFormat/>
    <w:rPr>
      <w:rFonts w:ascii="Times New Roman" w:hAnsi="Times New Roman" w:cs="Times New Roman"/>
      <w:b/>
      <w:bCs/>
      <w:sz w:val="10"/>
      <w:szCs w:val="10"/>
    </w:rPr>
  </w:style>
  <w:style w:type="character" w:styleId="Style9">
    <w:name w:val="Верхний колонтитул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ascii="Lucida Sans Unicode" w:hAnsi="Lucida Sans Unicode" w:cs="Lucida Sans Unicode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8"/>
    </w:pPr>
    <w:rPr>
      <w:rFonts w:ascii="Lucida Sans Unicode" w:hAnsi="Lucida Sans Unicode" w:cs="Lucida Sans Unicode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38:00Z</dcterms:created>
  <dc:creator>Секретарь</dc:creator>
  <dc:description/>
  <dc:language>en-US</dc:language>
  <cp:lastModifiedBy>User</cp:lastModifiedBy>
  <cp:lastPrinted>2020-12-24T15:37:00Z</cp:lastPrinted>
  <dcterms:modified xsi:type="dcterms:W3CDTF">2020-12-24T12:38:00Z</dcterms:modified>
  <cp:revision>2</cp:revision>
  <dc:subject/>
  <dc:title/>
</cp:coreProperties>
</file>