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АДМИНИСТРАЦИЯ ПОДДОРСКОГО МУНИЦИПАЛЬНОГО РАЙОНА</w:t>
      </w:r>
    </w:p>
    <w:p>
      <w:pPr>
        <w:pStyle w:val="Normal"/>
        <w:jc w:val="center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13.11.2017 № 492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.Поддорь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pacing w:val="-4"/>
                <w:sz w:val="28"/>
                <w:szCs w:val="28"/>
              </w:rPr>
              <w:t>Об утверждении Положения о кадровом резерве для замещения вакантных должностей муниципальной службы в Администрации Поддорского муниципального района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Федерального закона от 2 марта 2007 года № 25-ФЗ «О муниципальной службе в Российской Федерации», в целях формирования кадрового резерва для замещения вакантных должностей муниципальной службы в Администрации  Поддорского муниципального района» Администрация муниципального района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кадровом резерве для замещения вакантных должностей муниципальной службы в Администрации Поддор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оддорского муниципального района от 24.10.2011 № 577 « О кадровом резерве для замещения должностей муниципальной службы в Администрации  муниципального района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79" w:hanging="0"/>
        <w:jc w:val="both"/>
        <w:rPr/>
      </w:pPr>
      <w:r>
        <w:rPr>
          <w:sz w:val="28"/>
          <w:szCs w:val="28"/>
        </w:rPr>
        <w:tab/>
        <w:tab/>
        <w:t>3. Опубликовать настоящее постановление на официальном сайте Администрации муниципального района  в информационно-телекоммуникационной  сети «Интернет»  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адмподдорье.рф)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</w:rPr>
        <w:t>муниципального района                                                     Е.В. Пан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4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 13.11.2017 № 492</w:t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9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адровом резерве для замещения вакантных должностей </w:t>
      </w:r>
    </w:p>
    <w:p>
      <w:pPr>
        <w:pStyle w:val="Normal"/>
        <w:ind w:firstLine="992"/>
        <w:jc w:val="center"/>
        <w:rPr/>
      </w:pPr>
      <w:r>
        <w:rPr>
          <w:sz w:val="28"/>
          <w:szCs w:val="28"/>
        </w:rPr>
        <w:t xml:space="preserve">муниципальной службы в Администрации Поддорского </w:t>
      </w:r>
    </w:p>
    <w:p>
      <w:pPr>
        <w:pStyle w:val="Normal"/>
        <w:ind w:firstLine="99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i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Настоящее Положение о кадровом резерве для замещения вакантных должностей муниципальной службы в Администрации Поддорского муниципального района (далее – Положение) разработано в соответствии со статьей 33 Федерального закона от 2 марта 2007 года № 25-ФЗ «О муниципальной службе в Российской Федерации» и определяет порядок формирования кадрового резерва для замещения вакантных должностей муниципальной службы в Администрации Поддор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Кадровый резерв для замещения вакантных должностей муниципальной службы представляет собой специально сформированный состав муниципальных служащих и граждан, не состоящих на муниципальной службе, но обладающих необходимыми профессиональными, морально-этическими и деловыми качествами и отвечающих квалификационным требованиям, предъявляемым при замещении соответствующей должности муниципальной службы, установленным постановлением Администрации Поддорского муниципального района  от 20.04.2009 № 277«О  квалификационных требованиях, необходимых для замещения должностей муниципальной службы в Поддорском муниципальном районе», для своевременного замещения вакантных должностей муниципальной службы, подбора и расстановки кадров в Администрации Поддор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сновой для формирования кадрового резерва является прогноз предполагаемых изменений в составе муниципальных служащих, замещающих должности муниципальной службы, и потребности в них на перспективу от трех до пяти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дровый резерв муниципальных служащих формируется ежегодно и является одним из источников кадров для замещения вакантных должнос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Кадровый резерв формируется для замещения ведущих и старших групп должностей муниципальной службы в Администрации Поддорского муниципального района, из чис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муниципальных служащих, замещающих должности муниципальной службы в Администрации Поддор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граждан, отвечающих требованиям, изложенным в пункте 2 настоящего Поло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ключение в кадровый резерв Администрации Поддорского муниципального района производи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граждан - по результатам конкурса на включение в кадровый резерв Администрации  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граждан - по результатам конкурса на замещение вакантной должности муниципальной службы с согласия указанных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муниципальных служащих для замещения вакантной должности муниципальной службы в порядке должностного роста - по результатам конкурса на включение в кадровый резерв Администрации  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муниципальных служащих для замещения вакантной должности муниципальной службы в порядке должностного роста - по результатам конкурса на замещение вакантной должности муниципальной службы с согласия указанных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) муниципальных служащих для замещения вакантной должности муниципальной службы в порядке должностного роста - по результатам аттестации в соответствии с решением представителя нанимателя на основании рекомендаций аттестационной комиссии в соответствии с решением Думы Поддорского   муниципального района от 26.03.2015 № 715 «Об утверждении Положения о проведении аттестации муниципальных служащих Поддорского муниципального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муниципальных служащих, увольняемых с муниципальной службы в связи с сокращением должностей муниципальной службы в соответствии с </w:t>
      </w:r>
      <w:hyperlink r:id="rId3">
        <w:r>
          <w:rPr>
            <w:rStyle w:val="InternetLink"/>
            <w:sz w:val="28"/>
            <w:szCs w:val="28"/>
          </w:rPr>
          <w:t>пунктом 2 части 1 статьи 81</w:t>
        </w:r>
      </w:hyperlink>
      <w:r>
        <w:rPr>
          <w:sz w:val="28"/>
          <w:szCs w:val="28"/>
        </w:rPr>
        <w:t xml:space="preserve"> Трудового кодекса Российской Федерации - по решению представителя нанимателя с согласия указанных муниципальных служащих;</w:t>
      </w:r>
    </w:p>
    <w:p>
      <w:pPr>
        <w:pStyle w:val="Normal"/>
        <w:autoSpaceDE w:val="false"/>
        <w:ind w:firstLine="709"/>
        <w:jc w:val="both"/>
        <w:rPr/>
      </w:pPr>
      <w:bookmarkStart w:id="0" w:name="Par7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ение в кадровый резерв Администрации  муниципального района в соответствии с </w:t>
      </w:r>
      <w:hyperlink w:anchor="Par6">
        <w:r>
          <w:rPr>
            <w:rStyle w:val="InternetLink"/>
            <w:sz w:val="28"/>
            <w:szCs w:val="28"/>
          </w:rPr>
          <w:t>подпунктом  6</w:t>
        </w:r>
      </w:hyperlink>
      <w:r>
        <w:rPr>
          <w:sz w:val="28"/>
          <w:szCs w:val="28"/>
        </w:rPr>
        <w:t xml:space="preserve">    пункта 5 производится для замещения должностей муниципальной службы той же группы должностей муниципальной службы, к которой относится последняя замещаемая муниципальным служащим должность муниципальной служб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Cs w:val="32"/>
        </w:rPr>
      </w:pPr>
      <w:r>
        <w:rPr>
          <w:sz w:val="28"/>
          <w:szCs w:val="28"/>
        </w:rPr>
        <w:t>Включение муниципального служащего (гражданина) в кадровый резерв Администрации Поддорского муниципального района производится с указанием группы должностей муниципальной службы, на которые он может быть назначен.</w:t>
      </w:r>
      <w:r>
        <w:rPr>
          <w:i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Конкурс проводится в два этапа. На первом этапе на официальном сайте Администрации Поддорского муниципального района в сети Интернет размещается объявление о приеме документов для участия в конкурсе, а также следующая информация о конкурсе: наименование должности муниципальной службы, требования, предъявляемые к претенденту на замещение этой должности, условия прохождения муниципальной службы, место и время приема документов, подлежащих представлению в соответствии с пунктом 7 настоящего Положения, срок, до истечения которого принимаются указанные документы, предполагаемая дата проведения конкурса, место и порядок его проведения, другие информационные материалы. Объявление о приеме документов для участия в конкурсе и информация о конкурсе могут также публиковаться в периодическом печатном изд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 Гражданин, изъявивший желание участвовать в конкурсе на включение в кадровый резерв, представляет в Администрацию Поддорского муниципального райо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чное заяв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обственноручно заполненную и подписанную анкету, форма которой утверждается Правительством Российской Федерации от 26 мая 2005 года № 667-р, с приложением фотограф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>
          <w:sz w:val="28"/>
          <w:szCs w:val="28"/>
        </w:rPr>
        <w:t>иные документы, предусмотренные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8. Муниципальный служащий, изъявивший желание участвовать в конкурсе на включение в кадровый резерв представляет заявление на имя Главы муниципального района и собственноручно заполненную анкету, форма которой утверждается Правительством Российской Федерации, с приложением фотограф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. Достоверность сведений, представленных гражданином на имя Главы муниципального района, подлежит провер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. Муниципальный служащий (гражданин) не допускается к участию в конкурсе на включение в кадровый резерв в связи с его несоответствием квалификационным требованиям к должности муниципальной службы, для замещения которой формируется кадровый резерв, а также в связи с запретами и ограничениями, установленными действующим законодательством Российской Федерации о муниципальной службе для поступления на муниципальную службу и ее прохо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1. Документы, указанные в пунктах 7 и 8 настоящего Положения, представляются в Администрацию Поддорского муниципального района в течение 21 дня со дня объявления об их при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2. Решение о дате, месте и времени проведения второго этапа конкурса на включение в кадровый резерв принимается Главой   муниципального района после проверки достоверности сведений, представленных претенден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3. 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, он информируется в письменной форме Администрацией Поддорского муниципального района о причинах отказа в участии в конкурсе на включение в кадровый резерв в течение 5 дней с даты их вы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5. Претендент на замещение вакантной должности муниципальной службы, не допущенный к участию в конкурсе на включение в кадровый резерв, вправе обжаловать это решени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 С согласия гражданина (муниципальн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включение на которую претендует гражданин (муниципальный служащий), связано с использованием таких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7. Администрация   муниципального района не позднее чем за 5 дней до начала второго этапа конкурса на включение в кадровый резерв сообщает муниципальным служащим (гражданам), допущенным к участию в конкурсе, о дате, месте и времени его проведения (далее – кандидат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проведении конкурса на включение в кадровый резерв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8. Если в результате проведения конкурса на включение в кадровый резерв не были выявлены кандидаты, отвечающие квалификационным требованиям к должности муниципальной службы, на замещение которой  формируется кадровый резерв, Глава   муниципального района может принять решение о проведении повторного конкурса на включение в кадровый резер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9. Конкурс на включение муниципального служащего (гражданина) в кадровый резерв проводится комиссией Администрации Поддорского муниципального района (далее – Комиссия), действующей на постоянной основе. Состав комиссии утверждается распоряжением Администрации 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ятельность комиссии осуществляется под руководством председателя, а в его отсутствие, заместителем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став комиссии входят Глава   муниципального района и (или) уполномоченные им муниципальные служащие (в том числе из подразделения по кадровым вопросам, юридического (правового) подразделения и подразделения, в котором проводится конкурс на включение в кадровый резерв), а также представители научных и образовательных учреждений, других организаций в качестве независимых экспертов, без указания персональных данных экспертов. Число независимых экспертов должно составлять не менее одной четверти от общего числа членов комиссии. В состав комиссии Администрации   муниципального района, при которой муниципальным правовым актом образован Общественный Совет, наряду с лицами, указанными в настоящем пункте, включаются представители Общественного Совета. Общее число этих представителей и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остав комиссии формируется таким образом, чтобы была исключена возможность возникновения конфликтов интересов, которые могли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0. Конкурс на включение в кадровый резерв заключается в оценке профессионального уровня кандидатов, их соответствия квалификационным требованиям, предъявляемым при замещении соответствующей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проведении конкурса комиссия оценивает кандидатов на основании представленных ими документов об образовании, прохождении муниципальной или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должности муниципальной службы, для замещения которой формируется кадровый резер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1. Заседание комиссии  проводится при наличии не менее двух кандид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Заседание комиссии Администрации муниципального района считается правомочным, если на нем присутствует не менее двух третей от общего числа ее членов. Решения комиссии по результатам проведения конкурса на включение в кадровый резерв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равенстве голосов решающим является голос председателя комиссии Администрации  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2. Решение комиссии принимается в отсутствие кандидата и является основанием для включения в его в кадровый резерв либо отказа для включения в кадровый резер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3. Результаты голосования комиссии оформляются протоколом, который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4. Сообщения о результатах конкурса на включение в кадровый резерв направляются в письменной форме кандидатам в 7-дневный срок со дня его завершения. Информация о результатах конкурса на включение в кадровый резерв также размещается в указанный срок на официальном сайте Администрации Поддорского муниципального район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5. Документы претендентов на включение в кадровый резерв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  отделе по работе  с кадрами и противодействию коррупции Администрации муниципального района, после чего подлежат уничт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6. Расходы, связанные с участием в конкурсе на включение в кадровый резерв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7. Кандидат вправе обжаловать решение комиссии Администрации муниципального район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8. Включение муниципального служащего (гражданина) в кадровый резерв оформляется распоряжением Администрации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29. После принятия распоряжения Администрации муниципального района о включении муниципального служащего (гражданина) в кадровый резерв оформляется список кадрового резерва Администрации Поддорского муниципального района по прилагаемой форме. 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Cs w:val="32"/>
        </w:rPr>
      </w:pPr>
      <w:r>
        <w:rPr>
          <w:sz w:val="28"/>
          <w:szCs w:val="28"/>
        </w:rPr>
        <w:t>30. Муниципальный служащий (гражданин), включенный в кадровый резерв, может по согласованию с ним быть назначен на иную должность муниципальной службы в случае соответствия его квалификационным требованиям к уровню профессионального образования, стажу муниципальной службы или стажу работы по специальности, направлению подготовки, знаниям и умениям по данной должности муниципальной службы.</w:t>
      </w:r>
      <w:r>
        <w:rPr>
          <w:i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i/>
          <w:szCs w:val="32"/>
        </w:rPr>
        <w:t xml:space="preserve"> </w:t>
      </w:r>
      <w:r>
        <w:rPr>
          <w:i/>
          <w:szCs w:val="32"/>
        </w:rPr>
        <w:tab/>
      </w:r>
      <w:r>
        <w:rPr>
          <w:sz w:val="28"/>
          <w:szCs w:val="28"/>
        </w:rPr>
        <w:t>Актуализация (дополнение) кадрового резерва производится в течении всего срока его действия по мере необходимости. Дополнение кадрового резерва оформляется в порядке, установленном для утверждения кадрового резер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1. Исключение муниципального служащего (гражданина) из кадрового резерва производи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при назначении муниципального служащего на должность муниципальной службы в порядке должностного рос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при назначении гражданина на должность муниципальной службы Администрации Поддор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о его письменному заяв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 в случае смерти (гибели) муниципального служащего (гражданина) либо признания его безвестно отсутствующим или объявления умершим решением суда, выступившим в законную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) в случаях, предусмотренных статьей 13 Федерального закона от 2 марта 2007 года № 25-ФЗ «О муниципальной службе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) по истечении пяти лет после зачисления в кадровый резерв, при условии незамещения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увольнения с муниципальной службы (за исключением увольнения в связи с ликвидацией структурного подразделения, сокращением должности (численности или штат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при достижении предельного возраста, установленного для замещения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2. Исключение из кадрового резерва оформляется распоряжением Администрации муниципального района с указанием одного из оснований, перечисленных в пункте 31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3. Нахождение муниципального служащего в кадровом резерве не может превышать трех лет. По истечении этого срока муниципальный служащий (гражданин) считается не состоящим в кадровом резерве и исключается из его спис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4. Глава Поддорского муниципального района при появлении вакантной должности муниципальной службы принимает решение о ее замещении из числа лиц, включенных в кадровый резерв с его соглас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отказе муниципального служащего (гражданина), состоящего в кадровом резерве, от предложенной должности вакантная должность замещается по конкурс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наличии нескольких кандидатур в резерве на замещение должности муниципальной службы Глава   муниципального района принимает решение о назначении на вакантную должность муниципальной службы одной из них по результатам рассмотрения материалов личного дела и итогам собесе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5. В целях повышения эффективности работы с кадровым резервом осуществляется дополнительное профессиональное образование муниципальных служащих, включенных в кадровый резер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ключение муниципального служащего в кадровый резерв на конкурсной основе является одним из оснований для направления муниципального служащего для получения дополнительного профессион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ординация подготовки муниципальных служащих, состоящих в кадровом резерве, осуществляется   отделом  по работе с кадрами и противодействию коррупции Администрации  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i/>
          <w:szCs w:val="32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620" w:right="567" w:gutter="0" w:header="180" w:top="567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jc w:val="both"/>
        <w:outlineLvl w:val="1"/>
        <w:rPr/>
      </w:pPr>
      <w:r>
        <w:rPr/>
        <w:t xml:space="preserve">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jc w:val="both"/>
        <w:outlineLvl w:val="1"/>
        <w:rPr/>
      </w:pPr>
      <w:r>
        <w:rPr>
          <w:sz w:val="28"/>
          <w:szCs w:val="28"/>
        </w:rPr>
        <w:t>к Положению о кадровом резерве для замещения вакантных должностей муниципальной службы в Администрации  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СПИСОК КАДРОВОГО РЕЗЕР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jc w:val="center"/>
        <w:outlineLvl w:val="1"/>
        <w:rPr/>
      </w:pPr>
      <w:r>
        <w:rPr>
          <w:b/>
          <w:sz w:val="28"/>
        </w:rPr>
        <w:t>для замещения вакантных должностей муниципальной службы                                                                                                                       в Администрации Поддор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jc w:val="center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810"/>
        <w:gridCol w:w="1546"/>
        <w:gridCol w:w="1755"/>
        <w:gridCol w:w="1647"/>
        <w:gridCol w:w="1215"/>
        <w:gridCol w:w="1478"/>
        <w:gridCol w:w="1985"/>
        <w:gridCol w:w="1647"/>
        <w:gridCol w:w="2002"/>
      </w:tblGrid>
      <w:tr>
        <w:trPr>
          <w:trHeight w:val="27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  <w:br/>
              <w:t>число,</w:t>
              <w:br/>
              <w:t xml:space="preserve">и  </w:t>
              <w:br/>
              <w:t>месяц</w:t>
              <w:br/>
              <w:t>рожден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учебные заведения, которые окончил муниципальный служащий (гражданин)), специальность (квалификация), направление подготовки по диплому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должность муниципальной службы (дата и номер распоряжения), должность и место работы гражданин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муниципальной службы (стаж  </w:t>
              <w:br/>
              <w:t>работы по специальности, направлению подготовки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включения в кадровый резер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муниципальной службы, для   </w:t>
              <w:br/>
              <w:t>замещения которой муниципальный служащий (гражданин) включен в кадровый резер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дополнительном профессиональном образовании в период нахождения в кадровом резерве (наименование и номер документа о дополнительном профессиональном образовании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отказе от предложенной для замещения вакантной должности муниципальной службы с указанием причины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азначении на должность муниципальной службы (дата и номер распоряж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муниципального района _______________</w:t>
        <w:tab/>
        <w:tab/>
        <w:t>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подпись)</w:t>
        <w:tab/>
        <w:tab/>
        <w:t xml:space="preserve">    (расшифровка подписи)</w:t>
      </w:r>
    </w:p>
    <w:sectPr>
      <w:headerReference w:type="default" r:id="rId6"/>
      <w:type w:val="nextPage"/>
      <w:pgSz w:orient="landscape" w:w="16838" w:h="11906"/>
      <w:pgMar w:left="567" w:right="567" w:gutter="0" w:header="180" w:top="5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45BB58C3D875EC29F092E943C6A11032AF7B5B69C081B9B81F5BB68A5B47315E4466CF5398CE9FI5y7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44:00Z</dcterms:created>
  <dc:creator>Маш.Бюро</dc:creator>
  <dc:description/>
  <cp:keywords/>
  <dc:language>en-US</dc:language>
  <cp:lastModifiedBy>Alexey</cp:lastModifiedBy>
  <cp:lastPrinted>2017-11-01T12:37:00Z</cp:lastPrinted>
  <dcterms:modified xsi:type="dcterms:W3CDTF">2023-08-16T07:21:00Z</dcterms:modified>
  <cp:revision>4</cp:revision>
  <dc:subject/>
  <dc:title>Российская Федерация</dc:title>
</cp:coreProperties>
</file>