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5.06.2015 № 73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естр должностей муниципальной службы в Администрации Поддо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Дума Поддор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</w:rPr>
        <w:t>реестр должностей муниципальной службы в Администрации Поддорского муниципального района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1.1. Дополнить раздел «Высшая группа должностей» строкой «Заместитель Главы администрации муниципального района, председатель комитета»;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1.2. Заменить в разделе «Младшая группа должностей» строку «Специалист комитета» строкой «Специалист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2. Опубликовать настоящее решение в муниципальной газете «Вестник Поддорского муниципального района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Заместитель председателя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Г.А. Мерк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3:00Z</dcterms:created>
  <dc:creator>Секретарь</dc:creator>
  <dc:description/>
  <cp:keywords/>
  <dc:language>en-US</dc:language>
  <cp:lastModifiedBy>Инна</cp:lastModifiedBy>
  <cp:lastPrinted>2006-02-20T15:21:00Z</cp:lastPrinted>
  <dcterms:modified xsi:type="dcterms:W3CDTF">2015-09-25T08:20:00Z</dcterms:modified>
  <cp:revision>3</cp:revision>
  <dc:subject/>
  <dc:title> </dc:title>
</cp:coreProperties>
</file>