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935</wp:posOffset>
                </wp:positionV>
                <wp:extent cx="671195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5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к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5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301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5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2290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5.1pt;mso-wrap-distance-left:9pt;mso-wrap-distance-right:0pt;mso-wrap-distance-top:0pt;mso-wrap-distance-bottom:0pt;margin-top:69.05pt;mso-position-vertical-relative:page;margin-left:4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5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к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5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301027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5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2290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по ОКУД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трольно-счетная Палата  Поддорского муниципального района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П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организации)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05635</wp:posOffset>
                </wp:positionV>
                <wp:extent cx="1753235" cy="65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468"/>
                            </w:tblGrid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5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spacing w:before="0" w:after="5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0.10.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51.6pt;mso-wrap-distance-left:9pt;mso-wrap-distance-right:0pt;mso-wrap-distance-top:0pt;mso-wrap-distance-bottom:0pt;margin-top:150.05pt;mso-position-vertical-relative:page;margin-left:3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468"/>
                      </w:tblGrid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5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5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5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pacing w:before="0" w:after="5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spacing w:before="0" w:after="5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0.10.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40" w:leader="none"/>
        </w:tabs>
        <w:ind w:left="708" w:hanging="0"/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28"/>
        </w:rPr>
      </w:pPr>
      <w:r>
        <w:rPr/>
        <w:t xml:space="preserve">                                                </w:t>
      </w:r>
      <w:r>
        <w:rPr>
          <w:b/>
        </w:rPr>
        <w:t>ПРИКАЗ</w:t>
      </w:r>
      <w:r>
        <w:rPr>
          <w:b/>
          <w:sz w:val="28"/>
        </w:rPr>
        <w:t xml:space="preserve">                                               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твердить регламент Контрольно-счётной Палаты Поддо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                                              Г.В.Тыщ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ддорского муниципального района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10  от  10.10. 20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Г Л А М Е Н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 ПОДДО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1. Регламент Контрольно-счетной Палаты Поддорского муниципального района (далее – Регламент) принят во исполнение требований решения Думы муниципального района от 02.12.2011 № 469 «О Контрольно-счетной Палате» (далее –Решение) и в соответствии с разделом 3-4   Решения определяет порядок осуществления деятельности Контрольно-счетной Палаты (далее –Контрольно-счетная Палата), в том числе:  внутренние вопросы деятельности Контрольно-счетной Палаты, порядок ведения документации, порядок подготовки и проведения контрольных мероприятий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2. В соответствии с разделом 4 п.3 Положения Регламент также определяет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председателя Контрольно-Счетной Палаты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устанавливает компетенцию инспектора Контрольно-счетной Палаты, в пределах которой он самостоятельно решает вопросы организации деятельности курируемых ими направлений и несет ответственность за ее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егламент состоит из основного текста и приложений. Приложения к Регламенту являются обязательным  к исполнению наравне с положениями основного текста Регламента.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СОСТАВ И СТРУКТУРА КОНТРОЛЬНО-СЧЕТНОЙ ПАЛАТЫ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состоит из председателя Контрольно-счетной Палаты и инспектора Контрольно-счетной Палаты. Структура Контрольно-счетной Палаты утверждается председателем Контрольно-счетной Палаты. Финансирование расходов на содержание Контрольно-счетной Палаты осуществляется за счет средств, предусмотренных в бюджете муниципального района.</w:t>
      </w:r>
    </w:p>
    <w:p>
      <w:pPr>
        <w:pStyle w:val="Style10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. Председатель Контрольно-счетной Палаты и его полномочия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назначается на должность Думой муниципального района (далее –  Дума) и осуществляет следующие полномочия: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нтрольно-счетной Палаты и организует ее работу;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уме годовые отчеты о работе Контрольно-счетной Палаты, заключения на годовой отчет об исполнении  бюджета муниципального района, предложения по устранению выявленных отклонений от установленных показателей бюджета муниципального района, а также по совершенствование бюджетного процесса в целом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аво присутствовать на заседаниях Думы муниципального района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в установленном порядке участие в работе комиссий  Думы, а также в иных мероприятиях, проводимых  Думой, Администрацией муниципального района (далее – Администрация района) и иными исполнительными органами местного самоуправления района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трольно-счетную Палату в органах местного самоуправления, Счетной палате Новгородской области, органах  финансового контроля,  иных организациях независимо от организационно- правовых форм и форм собственности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представления Контрольно-счетной Палаты, направляемые органам местного самоуправления, руководителям организаций различной организационно - правовой формы и формы собственности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на рассмотрение  Думы предложения по кандидатурам на должность инспектора  Контрольно-счетной Палаты;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Контрольно-счетной Палаты с федеральными, областными  и контрольными, а также правоохранительными органами по вопросам обмена результатами контрольной деятельности, методическими и нормативными материалами, привлечения по согласованию в установленном порядке специалистов этих органов к проведению контрольных мероприятий;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ет структуру и штатное расписание Контрольно-Счетной Палаты в пределах установленных  Думой муниципального района численности и фонда оплаты труда, а также бюджетную смету  на содержание Контрольно-счетной Палаты в пределах, утвержденных на соответствующий период бюджетных ассигнований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и освобождает от должности в соответствии с действующим законодательством инспектора Контрольно-счетной Па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 в соответствии с законодательством о Контрольно-счетной Палате, в том числе проводит в установленном порядке профессиональную подготовку, переподготовку, повышение квалификации работников Контрольно-счетной Пал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формированию годовых и квартальных планов работы Контрольно-счетной Палаты, составлению отчета о деятельности Контрольно-счетной Палаты;   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годовые и квартальные планы работ Контрольно-счетной Палаты, отчеты о деятельности Контрольно-счетной Палаты; программы контрольных мероприятий, отчеты о результатах контрольных мероприятий; 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я о направлении инспектора Контрольно-счетной Палаты в служебные командировки, подписывает командировочные удостоверения;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веренности заключает хозяйственные и иные договоры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ет приказы во исполнение возложенных на него полномочий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ложения Контрольно-счетной Палаты, должностной регламент инспектора Контрольно-счетной Палаты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ает Регламент и иные </w:t>
      </w:r>
      <w:r>
        <w:rPr>
          <w:rFonts w:cs="Times New Roman" w:ascii="Times New Roman" w:hAnsi="Times New Roman"/>
          <w:sz w:val="28"/>
          <w:szCs w:val="28"/>
        </w:rPr>
        <w:t>локальные акты Контрольно-счетной Палаты, в том числе определяющие состав комиссий Контрольно-счетной Палаты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заключения Контрольно-счетной Палаты или письменные ответы Контрольно-счетной Палаты по результатам проведенной экспертизы проектов нормативных правовых актов, долгосрочных целевых программ, договоров муниципального района, рассмотрения соответствующих поручений (запросов)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для инспектора Контрольно-счетной Палаты конкретные содержания направлений деятельности Контрольно-счетной Палаты;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всю исходящую корреспонден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ует без доверенности от имени Контрольно-счетной Палаты, представляет ее во всех организациях, судах общей юрисдикции и арбитражном суде;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веренность инспектору Контрольно-счетной Палаты на представление интересов Контрольно-счетной Палаты в судебных, правоохранительных органах  и совершения иных действий от имени Контрольно-счетной Палаты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организует работу по реализации полномочий Контрольно-счетной Палаты по осуществлению функций главного распорядителя и получателя средств бюджета муниципального района, имеет право первой подписи на платежных и финансовых документах Контрольно-счетной Палаты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обеспечивает организацию бухгалтерского учета в Контрольно-счетной Палате, соблюдение действующего законодательства при выполнении финансово-хозяйственных опер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мероприятия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установленном порядке проведение работы по реализации мер антикоррупционной политики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авливает виды поощрения и награждения работникам Контрольно-счетной Палаты в соответствии с Положением о материальном стимулировании в Контрольно-счетной Палате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определяет уровень и порядок материально-технического обеспечения для  работников Контрольно-счетной Палаты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 xml:space="preserve">организует делопроизводство и документооборот в Контрольно-счетной Палате, надлежащее хранение документов и своевременную сдачу их в архив;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личный прием граждан;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пределах своей компетенции иные полномочия, предусмотренные федеральным, областным  законодательством и местного самоуправления.</w:t>
      </w:r>
    </w:p>
    <w:p>
      <w:pPr>
        <w:pStyle w:val="Style51"/>
        <w:widowControl/>
        <w:spacing w:lineRule="exact" w:line="317"/>
        <w:ind w:left="365" w:hanging="0"/>
        <w:jc w:val="center"/>
        <w:rPr>
          <w:rStyle w:val="FontStyle3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exact" w:line="317"/>
        <w:ind w:left="365" w:hanging="0"/>
        <w:jc w:val="center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2. Аппарат Контрольно-счетной Палаты</w:t>
      </w:r>
    </w:p>
    <w:p>
      <w:pPr>
        <w:pStyle w:val="Style51"/>
        <w:widowControl/>
        <w:spacing w:lineRule="exact" w:line="317"/>
        <w:ind w:left="365" w:hanging="0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14"/>
        <w:widowControl/>
        <w:tabs>
          <w:tab w:val="clear" w:pos="708"/>
          <w:tab w:val="left" w:pos="1190" w:leader="none"/>
        </w:tabs>
        <w:spacing w:lineRule="exact" w:line="317"/>
        <w:ind w:hanging="0"/>
        <w:rPr/>
      </w:pPr>
      <w:r>
        <w:rPr>
          <w:rStyle w:val="FontStyle38"/>
          <w:sz w:val="28"/>
          <w:szCs w:val="28"/>
        </w:rPr>
        <w:t xml:space="preserve">         </w:t>
      </w:r>
      <w:r>
        <w:rPr>
          <w:rStyle w:val="FontStyle38"/>
          <w:sz w:val="28"/>
          <w:szCs w:val="28"/>
        </w:rPr>
        <w:t>2.1.  В аппарат Контрольно-счетной Палаты входит один инспектор.</w:t>
      </w:r>
    </w:p>
    <w:p>
      <w:pPr>
        <w:pStyle w:val="Normal"/>
        <w:jc w:val="both"/>
        <w:rPr/>
      </w:pPr>
      <w:r>
        <w:rPr>
          <w:rStyle w:val="FontStyle38"/>
          <w:sz w:val="28"/>
          <w:szCs w:val="28"/>
        </w:rPr>
        <w:t xml:space="preserve">         </w:t>
      </w:r>
      <w:r>
        <w:rPr>
          <w:rStyle w:val="FontStyle38"/>
          <w:sz w:val="28"/>
          <w:szCs w:val="28"/>
        </w:rPr>
        <w:t xml:space="preserve">2.2. В служебные обязанности инспектора Контрольно-счетной Палаты входит непосредственная организация и проведение контрольных мероприятий в пределах переданных полномочий по осуществлению внешнего муниципального финансового контроля  по соглашениям от сельских поселений района, </w:t>
      </w:r>
      <w:r>
        <w:rPr>
          <w:sz w:val="28"/>
          <w:szCs w:val="28"/>
        </w:rPr>
        <w:t xml:space="preserve">осуществляет бухгалтерский учет и отчетность финансовой деятельности Контрольно-счетной Палаты, </w:t>
      </w:r>
      <w:r>
        <w:rPr>
          <w:rStyle w:val="FontStyle38"/>
          <w:sz w:val="28"/>
          <w:szCs w:val="28"/>
        </w:rPr>
        <w:t>а  также иные полномочия Контрольно-счетной  Палаты муниципального района.</w:t>
      </w:r>
    </w:p>
    <w:p>
      <w:pPr>
        <w:pStyle w:val="Style10"/>
        <w:spacing w:before="0" w:after="0"/>
        <w:ind w:firstLine="720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3. ПОРЯДОК ОСУЩЕСТВЛЕНИЯ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ДЕЯТЕЛЬНОСТЬ КОНТРОЛЬНО-СЧЕТНОЙ ПАЛАТЫ</w:t>
      </w:r>
    </w:p>
    <w:p>
      <w:pPr>
        <w:pStyle w:val="Style10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1. Виды деятельности Контрольно-Счетной Палаты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существляет контрольно-ревизионную, экспертно-аналитическую, информационную и иную определенную актами законодательства деятельность. Контрольно-счетная Палата обеспечивает единую систему  контроля за использованием финансовых и материальных ресурсов района, осуществляет координацию деятельности иных органов муниципального финансового контроля района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2. Контрольно-ревизионная деятельность Контрольно-счетной Палаты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нятие, цель и задачи контроль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их функций Контрольно-счетная Палата проводит следующие виды контрольных мероприятий:</w:t>
      </w:r>
    </w:p>
    <w:p>
      <w:pPr>
        <w:pStyle w:val="Normal"/>
        <w:numPr>
          <w:ilvl w:val="0"/>
          <w:numId w:val="3"/>
        </w:numPr>
        <w:autoSpaceDE w:val="false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оверка - это единичное контрольное действие или исследование состояния дел на определенном участке деятельности объекта контроля;</w:t>
      </w:r>
    </w:p>
    <w:p>
      <w:pPr>
        <w:pStyle w:val="Normal"/>
        <w:numPr>
          <w:ilvl w:val="0"/>
          <w:numId w:val="3"/>
        </w:numPr>
        <w:autoSpaceDE w:val="false"/>
        <w:ind w:left="142" w:firstLine="398"/>
        <w:jc w:val="both"/>
        <w:rPr/>
      </w:pPr>
      <w:r>
        <w:rPr>
          <w:sz w:val="28"/>
          <w:szCs w:val="28"/>
        </w:rPr>
        <w:t>ревизия - это система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, правильности их отражения в бухгалтерском учете и отчетности, а также законности действий руководителя,  главного бухгалтера (бухгалтера) и иных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ревизий и проверок, осуществляемых с помощью приемов документального и фактического контроля, устанавливаются законность, обоснованность, целесообразность и экономическая эффективность совершения хозяйственных операций и выделения бюджетных средств, соблюдение финансовой дисциплины, сохранения муниципальной собственности района, достоверность ведения учета и отчетности в целях выявления недостатков в деятельности объекта контроля;</w:t>
      </w:r>
    </w:p>
    <w:p>
      <w:pPr>
        <w:pStyle w:val="Normal"/>
        <w:numPr>
          <w:ilvl w:val="0"/>
          <w:numId w:val="3"/>
        </w:numPr>
        <w:autoSpaceDE w:val="false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– способ, прием проверки, заключающийся в сопоставлении двух экземпляров одного и того же документа или различных документов, связанных между собой единством операции и находящихся в различных объектах контроля или в разных подразделениях объекта контроля;</w:t>
      </w:r>
    </w:p>
    <w:p>
      <w:pPr>
        <w:pStyle w:val="Normal"/>
        <w:numPr>
          <w:ilvl w:val="0"/>
          <w:numId w:val="3"/>
        </w:numPr>
        <w:autoSpaceDE w:val="false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- оперативное выявление положения дел по определенному вопросу, входящему в компетенцию Контрольно-счетной Палаты, в целях определения целесообразности проработки данной проблемы и необходимости проведения проверки (ревизии);</w:t>
      </w:r>
    </w:p>
    <w:p>
      <w:pPr>
        <w:pStyle w:val="Normal"/>
        <w:numPr>
          <w:ilvl w:val="0"/>
          <w:numId w:val="3"/>
        </w:numPr>
        <w:autoSpaceDE w:val="false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- проведение исследования и (или) оценки документа или вопроса путем анализа или синтеза информации в определенной области в целях выполнения задач, стоящих перед Контрольно-счетной Палатой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мониторинг – система мер по наблюдению, анализу, оценке и прогнозу в определенной отрасли или направлении, осуществляемая в пределах полномочий Контрольно-счетной Палаты.  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При выполнении контрольного мероприятия исполнители контрольного мероприятия, исходя из программы контрольного мероприятия и поставленных перед ними вопросов и задач,  самостоятельно  определяют необходимость и возможность применения тех или иных действий, приемов и способов получения информации, аналитических процедур, сбора требуемых сведений и доказательств. При этом они должны исходить из необходимости обеспечения качественного проведения контрольного мероприятия, своевременной подготовки акта по результатам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а (ревизия) и обследование проводятся либо по месту расположения объекта контроля, либо по ходатайству руководителя объекта контроля по месту нахождения Контрольно-счетной Палаты. В последнем случае в соответствии с действующим законодательством соответствующие должностные лица объекта контроля обязаны обеспечить доставку всей запрашиваемой сотрудниками Контрольно-счетной Палаты документации. При необходимости  оформляется акт передачи документов для проведения контрольного мероприятия по форме согласно приложению № 4 к настоящему Регламенту.   Сотрудники Контрольно-счетной Палаты несут ответственность за сохранность переданных документов. Сроки, объемы и способы проведения контрольного мероприятия Контрольно-счетная Палата устанавливает по своему у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2. Организационная работа по подготовке контрольного мероприя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ные мероприятия проводятся Контрольно-счетной Палатой как в плановом порядке – на основе годовых и квартальных планов, так и внеплановом порядке.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онтрольного мероприятия, как правило, назначается  сотрудник Контрольно-счетной Палаты или формируется контрольная группа, состоящая из работника Контрольно-счетной Палаты, других привлеченных в установленном порядке специалистов, в том числе контрольных и правоохранительных органов (по согласованию). Решение о привлечении других специалистов для участия в контрольных мероприятиях решает  председатель  Контрольно-счетной Палаты. В случае привлечения к проведению контрольного мероприятия специалистов сторонних организаций или независимых экспертов председатель Контрольно-счетной Палаты  обеспечивает их подбор в соответствии с требованиями компетентности и объективности. Председатель Контрольно-счетной Палаты несет персональную ответственность за качество работы специалистов и независимых экспертов, привлекаемых для проведения контрольного мероприятия,  соответствие их деятельности целям и задачам контрольного мероприятия, соблюдение установленных сроков,  форм отчетности и режима использования информации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Решение о проведении контрольного мероприятия оформляется приказом, который подписывается председателем Контрольно-счетной Палаты. Приказ о проведении контрольного мероприятия издается по форме, указанной в приложении № 1 к настоящему Регламенту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разрабатывается председателем Контрольно-счетной Палаты. При разработке указанного приказа необходимо учитывать следующее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контрольного мероприятия – название контрольного мероприятия, содержащее указание на вид контрольного мероприятия;    </w:t>
      </w:r>
    </w:p>
    <w:p>
      <w:pPr>
        <w:pStyle w:val="Normal"/>
        <w:tabs>
          <w:tab w:val="clear" w:pos="708"/>
          <w:tab w:val="left" w:pos="900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работников Контрольно-счетной Палаты и специалистов, привлекаемых к  проведению контрольного мероприятия, утверждается  председателем Контрольно-счетной Палаты по согласованию с руководителем соответствующей организации;</w:t>
      </w:r>
    </w:p>
    <w:p>
      <w:pPr>
        <w:pStyle w:val="Normal"/>
        <w:tabs>
          <w:tab w:val="clear" w:pos="708"/>
          <w:tab w:val="left" w:pos="900" w:leader="none"/>
        </w:tabs>
        <w:ind w:right="-6" w:firstLine="708"/>
        <w:jc w:val="both"/>
        <w:rPr/>
      </w:pPr>
      <w:r>
        <w:rPr>
          <w:sz w:val="28"/>
          <w:szCs w:val="28"/>
        </w:rPr>
        <w:t>проверяемый период – период времени, определяемый утвержденным планом Контрольно-счетной Палаты, который включает происходившие на его протяжении или относящиеся к нему факты деятельности объекта контроля, связанные с целью, задачами и предметом контрольного мероприятия.</w:t>
      </w:r>
    </w:p>
    <w:p>
      <w:pPr>
        <w:pStyle w:val="Normal"/>
        <w:tabs>
          <w:tab w:val="clear" w:pos="708"/>
          <w:tab w:val="left" w:pos="360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дающим разрешение сотрудникам Контрольно-счетной Палаты на осуществление контрольных действий и мероприятий на объектах контроля, является удостоверение установленного образца на право проведения  контрольного мероприятия (приложение № 2 к настоящему Регламенту). Удостоверение на право проведения контрольного мероприятия выдается персонально всем членам контрольной группы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6" w:firstLine="708"/>
        <w:jc w:val="both"/>
        <w:rPr/>
      </w:pPr>
      <w:r>
        <w:rPr>
          <w:sz w:val="28"/>
          <w:szCs w:val="28"/>
        </w:rPr>
        <w:t xml:space="preserve">Удостоверение на право проведения контрольного мероприятия подписывается председателем Контрольно-счетной Палаты и заверяется печатью Контрольно-счетной Палаты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нкретные вопросы, подлежащие проверке в ходе осуществления контрольного мероприятия, определяются программой контрольного мероприятия, подготавливаемой по форме согласно приложению № 3 к настоящему Регламенту. Программа контрольного мероприятия утверждается председателя Контрольно-счетной Палаты до начала проведения контрольного мероприятия. Программа контрольного мероприятия  в ходе проведения контрольного мероприятия (с учетом изучения необходимых документов, отчетных и статистических данных, других материалов, характеризующих объект контроля).</w:t>
      </w:r>
    </w:p>
    <w:p>
      <w:pPr>
        <w:pStyle w:val="Normal"/>
        <w:tabs>
          <w:tab w:val="clear" w:pos="708"/>
          <w:tab w:val="left" w:pos="360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контрольного мероприятия,  определяются председателем Контрольно-счетной Палаты  с учетом объема предстоящих работ, конкретных задач проверки и особенностей проверяемого объекта. </w:t>
      </w:r>
    </w:p>
    <w:p>
      <w:pPr>
        <w:pStyle w:val="Normal"/>
        <w:tabs>
          <w:tab w:val="clear" w:pos="708"/>
          <w:tab w:val="left" w:pos="360" w:leader="none"/>
        </w:tabs>
        <w:ind w:right="-5" w:firstLine="708"/>
        <w:jc w:val="both"/>
        <w:rPr/>
      </w:pPr>
      <w:r>
        <w:rPr>
          <w:sz w:val="28"/>
          <w:szCs w:val="28"/>
        </w:rPr>
        <w:t>Сроки проведения контрольного мероприятия на одном объекте, как правило, не могут превышать 45 календарных дней. Продление первоначально установленного срока проведения контрольного мероприятия осуществляется председателем Контрольно-счетной Палаты. Проект приказа об изменении срока проведения контрольного мероприятия готовится председателем Контрольно-счетной Палаты. Решение о продлении срока проведения контрольного мероприятия  доводится до сведения объектов контрол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оставлению программы контрольного мероприятия и его проведению должен предшествовать подготовительный период, в ходе которого надлежит изучить необходимые нормативные правовые акты, отчетные и статистические данные, другие имеющиеся материалы, характеризующие финансово-хозяйственную деятельность подлежащего проверке объекта контроля (но не более 5 рабочих дней). </w:t>
      </w:r>
    </w:p>
    <w:p>
      <w:pPr>
        <w:pStyle w:val="BodyText2"/>
        <w:widowControl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Для подготовки контрольного мероприятия следу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рганизовать разработку проекта приказа о проведении контрольного мероприятия, запросов о предоставлении информации, программы  проведения контрольного мероприят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не позднее, чем за 2 рабочих дня до планируемой даты начала проведения контрольного мероприятия представить председателю Контрольно-счетной Палаты на согласование проекты приказа о проведении контрольного мероприятия, запросов о предоставлении информации, программы проведения контрольного мероприят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еспечить получение достаточной и соответствующей наименованию контрольного мероприятия информации для выработки процедур и подходов, используемых для качественного проведения контрольного мероприятия.</w:t>
      </w:r>
    </w:p>
    <w:p>
      <w:pPr>
        <w:pStyle w:val="Style10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проведения контрольного мероприятия является дата, указанная в приказе  о проведении контрольного мероприятия, а окончанием – дата подписания акта о результатах контрольного меропри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widowControl/>
        <w:numPr>
          <w:ilvl w:val="0"/>
          <w:numId w:val="0"/>
        </w:numPr>
        <w:suppressAutoHyphens w:val="true"/>
        <w:ind w:left="0" w:hanging="0"/>
        <w:jc w:val="center"/>
        <w:rPr/>
      </w:pPr>
      <w:r>
        <w:rPr>
          <w:szCs w:val="28"/>
        </w:rPr>
        <w:t>3.2.3. Порядок запроса информации</w:t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ind w:left="0" w:firstLine="680"/>
        <w:rPr/>
      </w:pPr>
      <w:r>
        <w:rPr>
          <w:bCs/>
          <w:szCs w:val="28"/>
        </w:rPr>
        <w:t xml:space="preserve">Объем и содержание запрашиваемой информации для обеспечения деятельности Контрольно-счетной Палаты, организации и проведения контрольных мероприятий определяется квартальными и годовыми планами ее работы, программами по конкретным контрольным мероприятиям. </w:t>
      </w:r>
    </w:p>
    <w:p>
      <w:pPr>
        <w:pStyle w:val="Normal"/>
        <w:numPr>
          <w:ilvl w:val="0"/>
          <w:numId w:val="0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контрольного мероприятия должны быть получены  сведения, которые позволят обеспечить необходимый объем информации для организации контрольного мероприятия. </w:t>
      </w:r>
    </w:p>
    <w:p>
      <w:pPr>
        <w:pStyle w:val="Normal"/>
        <w:numPr>
          <w:ilvl w:val="0"/>
          <w:numId w:val="0"/>
        </w:numPr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должна быть официальной и сопровождаться ссылкой на источник (официальную публикацию, входящий номер сопроводительного письма и др.). Материалы, полученные из неофициальных источников, использованию не подлежат.</w:t>
      </w:r>
    </w:p>
    <w:p>
      <w:pPr>
        <w:pStyle w:val="23"/>
        <w:suppressAutoHyphens w:val="true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оведению контрольного мероприятия следует ознакомиться с деятельностью объектов контроля путем сбора и анализа информации 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х правовых актах, регламентирующих деятельность объектов контро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целях и задачах деятельности объектов контроля, их организационно-правовой форме, организационной структуре, ведомственной подчиненности, существующих системах контроля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-экономических показател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внутренних и внешних факторах, влияющих на деятельность объектов контроля, основных рисках, с которыми сталкиваются в работе объекты контроля;</w:t>
      </w:r>
    </w:p>
    <w:p>
      <w:pPr>
        <w:pStyle w:val="BodyText2"/>
        <w:tabs>
          <w:tab w:val="clear" w:pos="708"/>
          <w:tab w:val="left" w:pos="993" w:leader="none"/>
        </w:tabs>
        <w:suppressAutoHyphens w:val="true"/>
        <w:rPr/>
      </w:pPr>
      <w:r>
        <w:rPr>
          <w:szCs w:val="28"/>
        </w:rPr>
        <w:t xml:space="preserve">результатах предыдущих </w:t>
      </w:r>
      <w:r>
        <w:rPr>
          <w:spacing w:val="2"/>
          <w:szCs w:val="28"/>
        </w:rPr>
        <w:t>контрольных мероприятий</w:t>
      </w:r>
      <w:r>
        <w:rPr>
          <w:szCs w:val="28"/>
        </w:rPr>
        <w:t xml:space="preserve"> Контрольно-счетной Палаты в данной сфере и (или) на данном объекте контроля, а также </w:t>
      </w:r>
      <w:r>
        <w:rPr>
          <w:spacing w:val="2"/>
          <w:szCs w:val="28"/>
        </w:rPr>
        <w:t>контрольных мероприятий</w:t>
      </w:r>
      <w:r>
        <w:rPr>
          <w:szCs w:val="28"/>
        </w:rPr>
        <w:t>, проведенных другими контрольными органами.</w:t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ind w:left="0" w:firstLine="680"/>
        <w:rPr/>
      </w:pPr>
      <w:r>
        <w:rPr>
          <w:szCs w:val="28"/>
        </w:rPr>
        <w:t>В рамках подготовки к проведению контрольного мероприятия допускается направление запросов информации на объекты контроля до утверждения  программы контрольного мероприятия.</w:t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ind w:left="0" w:firstLine="680"/>
        <w:rPr/>
      </w:pPr>
      <w:r>
        <w:rPr>
          <w:szCs w:val="28"/>
        </w:rPr>
        <w:t xml:space="preserve">Формирование и рассылка запросов информации может осуществляться с момента утверждения квартального плана работы Контрольно-счетной Палаты либо по решению председателя Контрольно-счетной Палаты. </w:t>
      </w:r>
    </w:p>
    <w:p>
      <w:pPr>
        <w:pStyle w:val="Normal"/>
        <w:numPr>
          <w:ilvl w:val="0"/>
          <w:numId w:val="0"/>
        </w:numPr>
        <w:suppressAutoHyphens w:val="true"/>
        <w:ind w:left="0" w:firstLine="680"/>
        <w:jc w:val="both"/>
        <w:rPr/>
      </w:pPr>
      <w:r>
        <w:rPr>
          <w:sz w:val="28"/>
          <w:szCs w:val="28"/>
        </w:rPr>
        <w:t>Проверяющий должен обеспечить сбор и полноту информации, необходимой для проведения контрольного мероприятия.</w:t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осы информации в адрес органов местного самоуправления и проверяемых организаций направляются от имени председателя Контрольно-счетной Палаты.</w:t>
      </w:r>
    </w:p>
    <w:p>
      <w:pPr>
        <w:pStyle w:val="BodyText2"/>
        <w:widowControl/>
        <w:suppressAutoHyphens w:val="true"/>
        <w:ind w:firstLine="680"/>
        <w:rPr/>
      </w:pPr>
      <w:r>
        <w:rPr>
          <w:szCs w:val="28"/>
        </w:rPr>
        <w:t>Запрос информации должен содержать ссылку на соответствующую статью Закона, наименование контрольного мероприятия, перечень запрашиваемых документов и иной информации, сроки их представления. При подготовке и направлении запроса информации должны быть приняты меры по недопущению запроса информации, имеющейся в Контрольно-счетной Палате, либо информации, по которой Контрольно-счетной Палатой получен обоснованный отказ в предоставлении.</w:t>
      </w:r>
    </w:p>
    <w:p>
      <w:pPr>
        <w:pStyle w:val="TextBodyIndent"/>
        <w:widowControl w:val="false"/>
        <w:suppressAutoHyphens w:val="true"/>
        <w:spacing w:before="0" w:after="0"/>
        <w:ind w:left="0" w:firstLine="680"/>
        <w:jc w:val="both"/>
        <w:rPr/>
      </w:pPr>
      <w:r>
        <w:rPr>
          <w:sz w:val="28"/>
          <w:szCs w:val="28"/>
        </w:rPr>
        <w:t>При подготовке и проведении контрольного мероприятия с выходом на объект контроля запрос информации, подлежащей представлению непосредственно в Контрольно-счетную Палату, ограничивается информацией, необходимой для определения объектов контроля и составления программы контрольного мероприятия.</w:t>
      </w:r>
    </w:p>
    <w:p>
      <w:pPr>
        <w:pStyle w:val="TextBodyIndent"/>
        <w:widowControl w:val="false"/>
        <w:suppressAutoHyphens w:val="true"/>
        <w:spacing w:before="0" w:after="0"/>
        <w:ind w:left="0" w:firstLine="680"/>
        <w:jc w:val="both"/>
        <w:rPr/>
      </w:pPr>
      <w:r>
        <w:rPr>
          <w:sz w:val="28"/>
          <w:szCs w:val="28"/>
        </w:rPr>
        <w:t xml:space="preserve">В случаях, когда требуемая информация содержится в действующих регистрах бухгалтерского учета и внутренней бухгалтерской отчетности, в запросе информации должна быть дана ссылка на эти регистры. </w:t>
      </w:r>
    </w:p>
    <w:p>
      <w:pPr>
        <w:pStyle w:val="BodyText2"/>
        <w:suppressAutoHyphens w:val="true"/>
        <w:ind w:firstLine="680"/>
        <w:rPr/>
      </w:pPr>
      <w:r>
        <w:rPr>
          <w:szCs w:val="28"/>
        </w:rPr>
        <w:t xml:space="preserve">Устанавливаемый в соответствии с запросом информации срок представления информации, как правило, не должен быть менее 3 календарных дней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Информация, поступающая в Контрольно-счетную Палату по запросам, в установленном порядке регистрируется и направляется соответствующим должностным лицам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4. Проведение контрольного меро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ющий (сотрудник Контрольно-счетной Палаты) предъявляет руководителю (соответствующему должностному лицу) объекта контроля приказ о проведении контрольного мероприятия для ознакомления под роспись, программу контрольного мероприятия, удостоверения на право проведения контрольного мероприятия Контрольно-счетной Палатой, решает организационно-технические вопросы проведения контрольного мероприят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уководителя объекта в допуске сотрудников Контрольно-счетной Палаты на территорию объекта контроля, проверяющий обязан незамедлительно оформить акт по факту отказа в допуске на объект контроля или в предоставлении информации по форме согласно приложению № 5 к настоящему Регламент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документов и необходимой информации, а также в случае несвоевременного и (или) неполного предоставления документов и необходимой информации, проверяющий также обязан незамедлительно оформить акт по факту отказа в допуске на объект контроля или в предоставлении информации.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иного препятствия к проведению контрольного мероприятия  оформляется вышеуказанный акт с указанием конкретных препятствий со стороны объекта контроля. Акт составляется в 2-х экземплярах, подписывается проверяющим и соответствующим должностным лицом объекта контроля. В случае, если должностное лицо объекта контроля отказывается подписать акт, проверяющий в конце акта делает соответствующую запись об отказе от подписи. Второй экземпляр акта вручается руководителю (должностному лицу) объекта контроля под роспись, либо передается через канцелярию (соответствующую службу) объекта контроля с проставлением на первом экземпляре акта отметки о получении (дата, входящий регистрационный номер и подпись лица, получившего документ, оттиск печати или штампа объекта контроля), либо направляется по почте заказным письмом с уведомлением о вручении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 факту отказа в допуске на объект контроля или в предоставлении информации не позднее рабочего дня, следующего за днем составления акта, представляется председателю Контрольно-счетной Палаты.</w:t>
      </w:r>
    </w:p>
    <w:p>
      <w:pPr>
        <w:pStyle w:val="Normal"/>
        <w:tabs>
          <w:tab w:val="clear" w:pos="708"/>
          <w:tab w:val="left" w:pos="360" w:leader="none"/>
        </w:tabs>
        <w:ind w:right="-6" w:firstLine="708"/>
        <w:jc w:val="both"/>
        <w:rPr/>
      </w:pPr>
      <w:r>
        <w:rPr>
          <w:sz w:val="28"/>
          <w:szCs w:val="28"/>
        </w:rPr>
        <w:t>В ходе проведения контрольного мероприятия  проводя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действия по документальному изучению проводятся по финансовым, бухгалтерским, отчетным и иным документам, относящимся к финансово-хозяйственной деятельности объекта контроля, в том числе путем анализа и оценки полученной информации. Контрольные действия по фактическому изучению проводятся путем осмотра, инвентаризации, наблюдения, пересчета, экспертизы, контрольных замеров и т.п. Контрольные действия могут проводиться сплошным или выборочным способом. 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контрольного мероприятия. 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контрольного мероприят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пользовании сплошного или выборочного способа проведения контрольных действий по каждому вопросу программы контрольного мероприятия  принимает   проверяющий исходя из содержания вопроса программы контрольного мероприятия, объема финансовых и хозяйственных операций, относящихся к этому вопросу, состояния бухгалтерского учета у объекта контроля, срока проведения контрольного мероприятия и иных обстоя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может быть приостановлено в случае уклонения объектом контроля от установленного законодательством порядка ведения бухгалтерского учета.  В случае уклонения объектом контроля от установленного законодательством порядка ведения бухгалтерского учета  составляется акт по установленной форме (приложение № 6 к настоящему Регламенту), в котором указываются конкретные факты нарушения порядка ведения бухгалтерского учета с указанием нарушенных норм  Федерального закона о бухгалтерском учете и иных нормативных правовых актов. Один экземпляр данного акта вручается руководителю объекта контроля под роспись, другой - остается у руководителя  контрольно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остановлении контрольного мероприятия принимается председателем  Контрольно-счетной Палаты. В срок не позднее 1 (одного) рабочего дня со дня принятия решения о приостановлении контрольного мероприятия председатель Контрольно-счетной Палаты письменно извещает руководителя объекта контроля (лицо, его заменяющее) и (или) его вышестоящий орган о приостановлении контрольного мероприятия, необходимости восстановления бухгалтерск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устранения причин приостановления контрольного мероприятия  возобновляется проведение контрольного мероприятия в сроки, устанавливаемые председателем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стоверении на право проведения контрольного мероприятия делаются отметки о приостановлении и возобновлении проведения контрольного мероприятия с указанием нового срока проведения контрольного мероприятия. Указанные отметки в удостоверении на право проведения контрольного мероприятия заверяются подписью председателя Контрольно-счетной Палаты и печатью Контрольно-счетной Палаты. 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при проведении контрольного мероприятия подделок, подлогов, хищений и злоупотреблений, связанных с расходованием средств бюджета района и (или) использованием муниципальной собственности, производится изъятие необходимых документов и составляется акт изъятия документов по форме согласно приложению № 7 к настоящему Регламенту. Если изымаются подлинники документов, с них изготовляются копии, которые заверяются подписью сотрудника Контрольно-счетной Палаты, проводившего контрольное мероприятие. Изъятие документов осуществляется в присутствии лиц, у которых они изымаются. Не подлежат изъятию документы, не имеющие отношения к предмету проводимого контрольного мероприятия. Под предметом контрольного мероприятия понимается сторона, фактор, аспект деятельности объекта контроля, в отношении которого осуществляется сбор, анализ и оценка информации с целью реализации целей и задач контрольного мероприятия. 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Один экземпляр акта изъятия документов подписывается, председателем Контрольно-счетной Палаты и одним из сотрудников Контрольно-счетной Палаты, непосредственно работающим с данными документами, вместе с копиями изъятых и заверенных сотрудником Контрольно-счетной Палаты документов, передается под расписку руководителю или иному должностному лицу объекта контроля. При невозможности изготовить или передать копии одновременно с изъятием документов сотрудник Контрольно-счетной Палаты передает их указанным лицам в течение трех дней после изъятия. При этом сотрудник Контрольно-счетной Палаты, в случае необходимости, по согласованию с председателем Контрольно-счетной Палаты, может опечатывать кассы и служебные помещения, при этом необходимо составлять акт по факту опечатывания касс, кассовых или служебных помещений, складов, архивов (приложение № 8 к настоящему Регламенту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оверяющие в своей деятельности должны руководствоваться нормами поведения, изложенными в Этическом кодексе сотрудников контрольно-счетных органов Российской Федерации. При общении с руководителем и иными должностными лицами объекта контроля сотрудникам Контрольно-счетной Палаты необходимо придерживаться общепринятых моральных норм, а также руководствоваться принципами профессиональной этики.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прямой угрозы жизни и здоровью сотрудников Контрольно-счетной Палаты либо совершения противоправных действий, которые могут повлечь такую угрозу, со стороны объекта контроля, осуществление возложенных контрольных функций сотрудниками Контрольно-счетной Палаты прекращается незамедлительно, о чем уведомляется председатель  Контрольно-счетной Палаты.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должностные лица Контрольно-счетной Палаты не должны вмешиваться в оперативную деятельность проверяемого объекта, предавать гласности свои выводы до завершения (ревизии) проверки и оформления ее результатов в виде акта.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контрольного мероприятия несут ответственность за достоверность, полноту и качество проведения контрольного мероприятия в соответствии с утвержденной  программой контрольного мероприятия, за соблюдение установленных сроков проведения контрольного мероприятия и за результативность контрольного мероприятия.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Контрольно-счетной Палаты, принимавшие участие в проведении контрольного мероприятия и несогласные с содержащимися в акте, отчете о результатах контрольного мероприятия оценками и выводами, вправе выразить особое мнение. Особое мнение оформляется в виде служебной записки на имя председателя Контрольно-сетной Пала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ые лица Контрольно-счетной Палаты и специалисты, привлекаемые для проведения контрольного мероприятия, могут использовать данные, полученные в ходе проведения контрольного мероприятия, только при выполнении работ, поручаемых Контрольно-счетной Палат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проведения проверки (ревизии) оснований для привлечения к административной ответственности руководителя проверяемого контрольного объекта, уведомляются об этом председатель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Контрольно-счетной Палаты для привлечения к административной ответственности должностных лиц объекта контроля руководствуется законодательством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5. Оформление результатов проведения контрольного мероприят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(ревизии), обследования оформляются промежуточными актами, сводным актом (далее – ак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ы проверок (ревизий) и обследований, проведенных в рамках контрольного мероприятия, по каждому отдельному объекту контроля оформляются в виде отдельного промежуточного акта. На основе промежуточных актов составляется сводный акт. Подготовку сводного акта организует проверяющее лицо. Акты составляются в двух экземплярах, один из которых остается в Контрольно-счетной палате, второй – у объекта контроля. При необходимости количество экземпляров актов может быть увелич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 состоит из вводной, описательной, заключительной частей и приложений. Типовая форма акта приведена в приложении № 9 к настояще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водной части акта отражается информация, касающаяся оснований, лежащих в основе проведения контрольного мероприятия, а также сведений необходимых для полной характеристики объекта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акта указываются основные результаты проверки (ревизии), обследования в разрезе вопросов программы контрольного мероприятия, в том числе установленные факты нарушений законодательства с указанием положений нормативных правовых актов, нормы которых нарушены, оценка размера ущерба, причиненного  муниципальному району, недостатки в деятельности объекта контроля, выводы. Сведения, отраженные в таблицах, следует описывать в акте кратко, обобщенно, в виде анализа табличных показателей, со ссылкой на наличие данных в соответствующей таблиц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исательная часть акта строится на основании проверенных данных и фактов, подтвержденных имеющимися у объекта контроля и других организациях документами, результатами проведенных встречных проверок и процедур фактического контроля, других контрольных действий, заключениями специалистов и экспертов, объяснениями должностных и материально ответственных лиц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писании фактов нарушений, выявленных в ходе проверки (ревизии), обследования в акте должны содержаться ссылки на первичные бухгалтерские документы (с указанием в случае необходимости бухгалтерских проводок по счетам и порядка отражения соответствующих операций в регистрах бухгалтерского учета), иные сведения, достоверно подтверждающие наличие факта 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ходе проверки (ревизии), обследования отдельные вопросы, решение которых предполагалось в рамках целей и задач контрольного мероприятия, не рассматривались, документы проверялись выборочно, данные обстоятельства отражаются в акте.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ключительная часть акта включает в себя подписи сотрудников Контрольно-счетной Палаты, принимавших участие в контрольном мероприятии, и должностных лиц объекта контроля, сведения о получении акта объектом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акту прилагаются документы, копии документов, сводные справки, объяснения должностных и материально ответственных лиц, на которые имеются ссылки в ак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межуточный, сводный акт со стороны Контрольно-счетной Палаты подписывается с одной стороны проверяющим, со стороны объекта контроля – руководителем и главным бухгалтером (бухгалтером), при необходимости также и другими специалистами.</w:t>
      </w:r>
    </w:p>
    <w:p>
      <w:pPr>
        <w:pStyle w:val="Normal"/>
        <w:tabs>
          <w:tab w:val="clear" w:pos="708"/>
          <w:tab w:val="left" w:pos="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работ на объекте (объектах) контроля (в срок не позднее 5 (пяти) дней до дня окончания контрольного мероприятия) представляется руководителю Контрольно-счетной Палаты проект акта или проекты актов в случае, если проверка (ревизия) была комплексной и проводилась на нескольких объектах контроля. По результатам рассмотрения проекта(ов) акта(-в) в случае необходимости организуется доработка проекта акта(ов) в срок, не превышающий в зависимости от объема материалов 5 (пяти) рабочих дней. При необходимости проведения дополнительных контрольных действий вопрос о продлении срока проверки (ревизии) выносится на рассмотрение председателя  Контрольно-счетной Палат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акта для ознакомления вручаются руководителю объекта контроля или уполномоченному им лицу. Указанное лицо удостоверяет своей подписью получение экземпляра акта (с указанием даты получения и количества страниц акта и приложений) на экземпляре акта, остающемся в Контрольно-счетной Палат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знакомление с актом производится в течение одного рабочего дня, а в отдельных случаях из-за большого объема или особой сложности - в срок до 5 (пяти) рабочих дней. Факт ознакомления с актом удостоверяется подписью руководителя  и главного бухгалтера (бухгалтера) объекта контроля на представленных экземплярах акта с указанием фамилии и инициалов  соответствующих должностных лиц и даты ознакомления с ак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уклонения должностных лиц объекта контроля от получения акта для ознакомления один экземпляр акта должен быть направлен объекту контроля по почте заказным письмом (форма сопроводительного письма приведена в приложении № 10 к настоящему Регламенту) с уведомлением о вручении или доставлен иным способом, подтверждающим факт (дату) его получения. Документы, подтверждающие факт отправления или иного способа передачи акта объекту контроля, приобщаются к материалам контрольного мероприятия. При возвращении в Контрольно-счетную Палату акта, подписанного должностным лицом объекта контроля, второй экземпляр акта направляется объекту контроля. 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ечении срока ознакомления с актом, при отказе должностного лица от подписания акта, на последней странице акта производится запись: «от подписи отказался» с указанием должности, фамилии и инициалов должностного лица объекта контроля, заверенная подписью проверяющего. При этом указывается дата и обстоятельства получения отказа, либо период, в течение которого не получен ответ должностного лица объекта контроля. 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тказ должностного лица объекта контроля от подписи в ознакомлении с актом квалифицируются следующие случаи:   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кт, направленный с сопроводительным письмом в адрес объекта контроля в указанные сроки с учетом сроков пересылки (доставки), не возвращен в Контрольно-счетную Палату, и в эти же сроки отсутствуют ответ соответствующего должностного лица объекта контроля о причинах задержки его возврата;</w:t>
      </w:r>
    </w:p>
    <w:p>
      <w:pPr>
        <w:pStyle w:val="Style10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кт возвращен в Контрольно-счетную Палату без подписи соответствующих должностных лиц объекта контроля;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уководитель (должностное лицо) объекта контроля при непосредственном контакте заявил(-о) об отказе от подписи акта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уководителя (должностного лица) объекта контроля от подписи в ознакомлении с актом отражается в отчете о результатах контрольного мероприяти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ри наличии разногласий по акту подписывающие его должностные лица объекта контроля делают об этом отметку перед своей подписью. Разногласия излагаются в письменном виде при ознакомлении с актом или направляются в адрес Контрольно-счетной Палаты в течение 5 рабочих дней после подписания а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яющий в срок до 5 (пяти) рабочих дней обязан проверить обоснованность изложенных разногласий, дать по ним письменное заключение (ответ) и представить его для рассмотрения председателю  Контрольно-счетной Палаты. В заключении (ответе) четко выражается позиция по существу разногласий (принимаются или отклоняются) с ее обоснованием и ссылкой на положения нормативных правовых актов. Заключение (ответ) направляется руководителю объекта контроля или уполномоченному им лицу и приобщается к материалам контрольного мероприятия. Результат рассмотрения разногласий учитывается при оформлении отчета о результатах контрольного мероприятия. </w:t>
      </w:r>
    </w:p>
    <w:p>
      <w:pPr>
        <w:pStyle w:val="Style10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письменных разногласий к акту в установленный срок расценивается как отсутствие разногласий со стороны объекта контроля по существу изложенных в акте фактов, сделанных выв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сводного акта, промежуточных актов формируется отчет о результатах контрольного мероприятия (далее – Отчет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тчете отражаются факты нарушений действующего законодательства Российской Федерации, Новгородской области и муниципального района, иные обстоятельства, имеющие значение для принятия правильных и обоснованных решений по результатам контрольного мероприят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своевременную подготовку Отчета по проведенным контрольным мероприятиям на рассмотрение Думы возлагается на председателя Контрольно-счетной Пала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должен включать только ту информацию и выводы, которые подтверждаются надлежащими доказательствами, зафиксированными в актах и иных документах, оформленных в ходе проведения контрольного мероприятия. Отчет должен раскрывать исходную постановку задачи, которая сформулирована в названии контрольного мероприятия. Отчет состоит из вводной, основной и заключительной частей. При необходимости Отчет может содержать приложения. Типовая форма Отчета приведена в приложении № 11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ложения, сформулированные в Отчете, должны основываться на актах (промежуточных, сводном), иных документах, составленных в ходе проведения контрольного мероприятия, и быть направленными на устранение причин выявленных нарушений и недостатков, возмещение причиненного муниципальному району ущерб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щены в адрес объектов контроля и других организаций, должностных лиц, отвечающих за принятие соответствующих ме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ми на принятие мер, выполнение которых можно оценить или измер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и, то есть выполнимыми в разумный срок и в рамках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дготовке актов и Отчета необходимо соблюдать следующие общие треб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ы проведенного контрольного мероприятия должны быть приведены по всем вопросам программы контрольного мероприятия  вне зависимости от факта установления нарушений и недоста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исание фактов нарушений, выявленных в ходе контрольного мероприятия, должно содержать указание на объект контроля, период финансово-хозяйственной деятельности, к которому данное нарушение относится, конкретные статьи, пункты, части, параграфы и т.п. нормативных правовых актов, положения которых нарушены. Все нарушения приводятся с указанием источника средств, кодов бюджетной классификации Российской Федерации,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ется включение различного рода выводов, предположений и фактов, не подтвержденных документами или результатами проведенного контрольного мероприятия, сведений из материалов правоохранительных органов и ссылок на показания, данные следственным орган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ы должны излагаться в беспристрастной форме. Необходимо соблюдать объективность и обоснованность, четкость, лаконичность, доступность и системность изложения. Должны быть указаны все существенные обстоятельства, имеющие отношение к выявленным фактам нарушений. В случае если в ходе проведения контрольного мероприятия нарушения и недостатки полностью или частично устранены, необходимо сделать на это соответствующие ссы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лжна даваться правовая и морально-этическая оценка действиям должностных и материально ответственных лиц объекта контроля, не должны квалифицироваться их поступки, намерения и ц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используются какие-либо технические или специальные термины, сокращения, они должны быть расшифрова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наглядности, удобства восприятия материала необходимо предусматривать соответствующие подзаголовки, которые, как правило, должны соответствовать вопросам программы контрольного мероприятия. Кроме того, возможно использование в тексте таблиц, графиков, диаграмм, фотографий. Таблицы, объем которых превышает одну страницу, приводятся, как правило, в приложениях к актам, Отчету. 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в обязательном порядке рассматривается  и согласовывается с председателем Думы муниципального района в соответствии с их направлением деятельности и представляется вместе с иными материалами проверки (проектами информационных писем, представлений) на утверждение в срок не позднее  10 (десяти)  рабочих дней со дня рассмотрения возражений и направления ответа по ним. В случае необходимости могут быть установлены другие сро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едседатель Контрольно-Счетной Палаты по итогам изучения материалов контрольного мероприятия в течение 2 (двух) рабочих дней составляет и(не)утверждает Отчет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5" w:firstLine="708"/>
        <w:jc w:val="both"/>
        <w:rPr/>
      </w:pPr>
      <w:r>
        <w:rPr>
          <w:sz w:val="28"/>
          <w:szCs w:val="28"/>
        </w:rPr>
        <w:t>Отчет не утверждается в случае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несоответствие представленного Отчета исходной постановке задачи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несоответствие представленного Отчета утвержденной программе контрольного мероприятия (неполное проведение контрольного мероприятия)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несоответствие представленного Отчета актам и иным документам, составленным по результатам контрольного мероприятия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тсутствие в Отчете, или несоответствие материалам контрольного мероприятия выводов по результатам контрольного мероприятия, или отсутствие в выводах оценки ущерба для муниципального района       вследствие вскрытых нарушени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тсутствие в Отчете или несоответствие материалам контрольного мероприятия предложений по результатам проведенного контрольного мероприятия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несоответствие представленных материалов иным требованиям Регламента, требованиям стандартов, методических указаний и иных локальных актов Контрольно-счетной Палаты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уководитель Контрольно-счетной Палаты подписывает 1 (один) экземпляра Отчета, подлинник которого хранится в архиве Контрольно-счетной Палаты. По решению председателя Контрольно-счетной Палаты копии Отчета направляются в   Думу муниципального района, Администрацию муниципального района, иным лицам. Направление Отчета  исполнительным органам местного самоуправления, направление представлений Контрольно-счетной Палаты объектам контроля осуществляется не позднее 3 (трех) рабочих дней со дня утверждения Отчета председателем Контрольно-счётной Палаты.</w:t>
      </w:r>
    </w:p>
    <w:p>
      <w:pPr>
        <w:pStyle w:val="BodyText2"/>
        <w:widowControl/>
        <w:rPr/>
      </w:pPr>
      <w:r>
        <w:rPr>
          <w:szCs w:val="28"/>
        </w:rPr>
        <w:t>Утверждением результатов контрольного мероприятия является подписание председателем Контрольно-счетной Палаты представлений, информационных и (или) сопроводительных пис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ые экземпляры всех материалов контрольного мероприятия,  включая акты, письменные пояснения и замечания должностных лиц объекта контроля (при их наличии), подготовленную проверяющим лицом информацию с анализом пояснений и замечаний должностных лиц объекта контроля, протоколы об административных правонарушениях, Отчет, копии писем, представлений, а также копии документов, являющихся основой для оценки деятельности объекта контроля и подтверждающих достоверность фактов и выводов контрольного мероприятия,  сдаются в архив Контрольно-счетной Палаты в течение 2 (двух) недель после утверждения результатов контрольного мероприятия председателем  Контрольно-счетной Палаты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сдачи вышеуказанных материалов в архив регламентируется Инструкцией по организации делопроизводства в Контрольно-счетной Палате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одготовки, проведения, оформления и утверждения результатов обследований и экспертиз аналогичен порядку подготовки, проведения, оформления и утверждения результатов  проверки (ревизии), если иное не указано ни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обходимых случаях председатель Контрольно-счетной Палаты вправе принять решение о проведении обследования или экспертизы по особой процедуре. Такое решение оформляется в форме приказа председателя Контрольно-счетной Палаты. </w:t>
      </w:r>
    </w:p>
    <w:p>
      <w:pPr>
        <w:pStyle w:val="BodyText2"/>
        <w:widowControl/>
        <w:ind w:firstLine="709"/>
        <w:rPr>
          <w:bCs/>
          <w:szCs w:val="28"/>
        </w:rPr>
      </w:pPr>
      <w:r>
        <w:rPr>
          <w:szCs w:val="28"/>
        </w:rPr>
        <w:t>По результатам обследования составляется акт обследования. Процедура рассмотрения, подписания и утверждения акта обследования аналогична процедуре рассмотрения, подписания и утверждения акта проверки. Акт обследования, как правило, не направляется в обследованный объект.  Проверяющее должностное лицо  после получения акта обследования подготавливает и подписывает справку по проведенному обследованию (далее – Справка), содержащую обобщение материалов обследования, а также сделанных на их основе выводы и предложения. Структура Справки аналогична структуре Отчета с учетом особенностей данного вида контрольного мероприятия. В Справке делается вывод о целесообразности дальнейшей проработки темы обследования и необходимости проведения проверки (ревиз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экспертизы по решению проверяющего  составляется акт экспертизы. Акт экспертизы на ознакомление в иные организации не направляется. Акт экспертизы должен содержать:</w:t>
      </w:r>
    </w:p>
    <w:p>
      <w:pPr>
        <w:pStyle w:val="Noeeuaaeaiaio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экспертизы;</w:t>
      </w:r>
    </w:p>
    <w:p>
      <w:pPr>
        <w:pStyle w:val="Noeeuaaeaiaio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кспертизы;</w:t>
      </w:r>
    </w:p>
    <w:p>
      <w:pPr>
        <w:pStyle w:val="Noeeuaaeaiaio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спертизы;</w:t>
      </w:r>
    </w:p>
    <w:p>
      <w:pPr>
        <w:pStyle w:val="Noeeuaaeaiaio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и иные информационные источники, использованные при проведении экспертизы;</w:t>
      </w:r>
    </w:p>
    <w:p>
      <w:pPr>
        <w:pStyle w:val="Noeeuaaeaiaio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качественные оценки процессов, экономических величин и показателей;</w:t>
      </w:r>
    </w:p>
    <w:p>
      <w:pPr>
        <w:pStyle w:val="Noeeuaaeaiaio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проведенной экспертизы;</w:t>
      </w:r>
    </w:p>
    <w:p>
      <w:pPr>
        <w:pStyle w:val="Noeeuaaeaiaio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чины, препятствующие достижению цели экспертизы, а также предложения по их устранению (в случае недостижения (частичного достижения) цели экспертизы);</w:t>
      </w:r>
    </w:p>
    <w:p>
      <w:pPr>
        <w:pStyle w:val="Noeeuaaeaiaio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, подпись и расшифровку подписи членов контрольной группы.</w:t>
      </w:r>
    </w:p>
    <w:p>
      <w:pPr>
        <w:pStyle w:val="Noeeuaaeaiaio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итогам экспертизы проверяющий составляет заключение, содержащее:</w:t>
      </w:r>
    </w:p>
    <w:p>
      <w:pPr>
        <w:pStyle w:val="Noeeuaaeaiaio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экспертизы;</w:t>
      </w:r>
    </w:p>
    <w:p>
      <w:pPr>
        <w:pStyle w:val="Noeeuaaeaiaio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ложения о мерах по устранению выявленных недостатков, совершенствованию предмета экспертизы или анализа и другие предложения;</w:t>
      </w:r>
    </w:p>
    <w:p>
      <w:pPr>
        <w:pStyle w:val="Noeeuaaeaiaio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допускается составление заключения по образцу составления акта экспертизы.</w:t>
      </w:r>
    </w:p>
    <w:p>
      <w:pPr>
        <w:pStyle w:val="Noeeuaaeaiaio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после направления заключения в заинтересованные организации  материалы экспертизы сдаются в архив Контрольно-счетной Палаты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2.6. Реализация результатов проверки (ревизи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контрольно-ревизионных мероприятий Контрольно-счетная Палата  направляет в соответствующие органы местного самоуправления (при необходимости) и руководителям объектов контроля представления для принятия мер по устранению выявленных нарушений, возмещению причиненного муниципального района ущерба и привлечения к ответственности лиц, виновных в нарушении законодательства Российской Федерации, Новгородской области и муниципального района. Примерная форма представления приведена в приложении № 12 к настоящему Регламенту.</w:t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ставления оформляется  председателем Контрольно-счетной Палаты. Представление оформляется в 2 (двух) экземплярах и направляется органам местного самоуправления, руководителю объекта контроля нарочным с распиской в получении или по почте заказным письмом с уведомлением о вручении.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направления по результатам контрольного мероприятия  представления(й) руководитель контрольного направления организует контроль за реализацией предложений Контрольно-счетной Палаты.  </w:t>
      </w:r>
    </w:p>
    <w:p>
      <w:pPr>
        <w:pStyle w:val="Style1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отмены ранее принятого представления  оформляется решение об отмене представления в форме приказа председателя Контрольно-счетной Палаты, которое доводится до сведения руководства объекта контроля в течение пяти дней с момента принятия решения.</w:t>
      </w:r>
    </w:p>
    <w:p>
      <w:pPr>
        <w:pStyle w:val="Style10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3. Экспертно-аналитическая деятельность Контрольно-счетной Палаты</w:t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-счетная Палата проводит экспертизу и дает заключения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у  бюджета муниципального района, обоснованности его доходных и расходных статей, размерам муниципального долга района, в том числе заимствований и дефицита  бюджета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м бюджетно-финансовой политики и совершенствования бюджетного процесса в муниципальн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ам решений Думы муниципального и иных нормативных правовых актов муниципального района по бюджетно-финансовым и иным вопросам, затрагивающим бюджетные правоотно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ам договоров муниципального района, влекущих изменения финансовых обязательств района либо предусматривающих расходы, покрываемые за счет  бюджета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ам долгосрочных целевых программ, на финансирование которых используются средства бюджета муниципального района.</w:t>
      </w:r>
    </w:p>
    <w:p>
      <w:pPr>
        <w:pStyle w:val="Normal"/>
        <w:ind w:left="45" w:firstLine="663"/>
        <w:jc w:val="both"/>
        <w:rPr>
          <w:sz w:val="28"/>
          <w:szCs w:val="28"/>
        </w:rPr>
      </w:pPr>
      <w:r>
        <w:rPr>
          <w:sz w:val="28"/>
          <w:szCs w:val="28"/>
        </w:rPr>
        <w:t>По другим вопросам, входящим в ее компетенцию, Контрольно-счетная Палата осуществляет подготовку и представление заключений или письменных ответов на основании поручений  Думы муниципального района и запросов Главы района, Администрации муниципального района, представительных органов местного самоуправления  района.</w:t>
      </w:r>
    </w:p>
    <w:p>
      <w:pPr>
        <w:pStyle w:val="Normal"/>
        <w:ind w:left="45" w:firstLine="663"/>
        <w:jc w:val="both"/>
        <w:rPr/>
      </w:pPr>
      <w:r>
        <w:rPr>
          <w:sz w:val="28"/>
          <w:szCs w:val="28"/>
        </w:rPr>
        <w:t>А также проводит экспертизу и дает заключения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ам  бюджетов сельских поселений района, обоснованности их доходных и расходных статей, в том числе: дефицитов  бюджетов сельских поселени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м бюджетно-финансовой политики и совершенствования бюджетного процесса в сельских поселений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ам решений Советов сельских поселений и иных нормативных правовых актов Советов сельских поселений района по бюджетно-финансовым и иным вопросам, затрагивающим бюджетные правоотно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ам договоров сельских поселений района, влекущих изменения финансовых обязательств сельских поселений либо предусматривающих расходы, покрываемые за счет  бюджетов сельских поселени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ам долгосрочных целевых программ, на финансирование которых используются средства бюджетов сельских поселений района.</w:t>
      </w:r>
    </w:p>
    <w:p>
      <w:pPr>
        <w:pStyle w:val="Normal"/>
        <w:ind w:left="45" w:firstLine="663"/>
        <w:jc w:val="both"/>
        <w:rPr>
          <w:sz w:val="28"/>
          <w:szCs w:val="28"/>
        </w:rPr>
      </w:pPr>
      <w:r>
        <w:rPr>
          <w:sz w:val="28"/>
          <w:szCs w:val="28"/>
        </w:rPr>
        <w:t>По другим вопросам, входящим в ее компетенцию, Контрольно-счетная Палата осуществляет подготовку и представление заключений или письменных ответов на основании поручений  Думы муниципального района и запросов Главы района, Администрации муниципального района, представительных органов местного самоуправления  района.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и мониторинг проводятся председателя Контрольно-счетной Палата и соответствующими должностными лицами Контрольно-счетной Палаты, на которые в установленном порядке возложены обязанности по проведению экспертизы, мониторинга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тся в течение месяца с момента поступления документа, если иной срок не указан в обращении о проведении экспертизы или поручении председателя Контрольно-счетной Палаты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в сроки, установленные председателем Контрольно-счетной Палаты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но-аналитических мероприятий, при необходимости оформляется  приказом  председателя  Контрольно-счетной Палаты с указанием сроков проведения, ответственных должностных лиц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, являющееся результатом проведения экспертизы, должно содержать: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;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, лежащие в основе проведения экспертно-аналитического мероприятия;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оценка исследуемого предмета;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о мерах по устранению выявленных нарушений (недостатков).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е заключение утверждается председателем Контрольно-счетной Палаты и рассылается соответствующим лицам, перечень которых определяется председателем  Контрольно-счетной Палаты.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подготовка сводных заключений по рассматриваемым вопросам производится председателем Контрольно-счетной Палаты совместно с должностным лицом Контрольно-счетной Палаты, на которое в установленном порядке возложены обязанности по проведению экспертизы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ия мониторинга является аналитическая записка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должна содержать краткую оценку исследуемого предмета, выводы и предложения по конкретному исследуемому вопросу.</w:t>
      </w:r>
    </w:p>
    <w:p>
      <w:pPr>
        <w:pStyle w:val="Style10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записка подписывается председателем Контрольно-счетной Палаты и направляется лицу, обращение которого явилось основанием для проведения мониторинга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4. Взаимодействие Контрольно-счетной Палаты с другими лицами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-ревизионной деятельности в пределах своей компетенции Контрольно-счетная Палата может взаимодействовать с федеральными, областными и муниципальными контрольными, а также правоохранительными органами. Взаимодействие осуществляется в следующих формах: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по согласованию в установленном порядке специалистов указанных органов к проведению контрольных мероприятий;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методическими и нормативными материалами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результатами контрольной деятельности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необходимой консультационной и метод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проводимым мероприятиям представителей лиц, с которыми Контрольно-счетная Палата имеет договоры или соглашения о сотрудничестве, производится с учетом заключенных договоров или соглашений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5. Планирование работы Контрольно-счетной Палаты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разделом 4 пункта 2 Положения о Контрольно-счетной Палата строит свою работу на основе годовых и квартальных планов работы, утвержденных председателем Контрольно-счетной Палаты.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му рассмотрению и включению при формировании планов работы Контрольно-счетной Палаты подлежат поручения Думы муниципального района. Обязательному рассмотрению при формировании планов работы Контрольно-счетной Палаты подлежат запросы Главы района, Администрации муниципального района, представительных органов местного самоуправления район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неплановые контрольные мероприятия проводятся  по решению председателя Контрольно-счетной Палаты в случаях, предусмотренных разделом 4. Основаниями внеплановых контрольных мероприятий могут быть также поручения Думы муниципального района, Главы района, обращения правоохранительных органов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целях исключения дублирования проведения контрольных мероприятий Контрольно-счетная Палата координирует свою деятельность по планированию и проведению мероприятий с исполнительными органами местного самоуправлении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Инспектор направляет председателю Контрольно-счетной Палаты за месяц до планируемого периода, планы работы  с предложениями о включении их в проект плана работы Контрольно-счетной Палаты. План работы  должен содержать следующее: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ключения контрольного мероприятия в план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(ы) контроля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контрольного мероприятия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перечень конкретных мероприятий;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частников контрольного  мероприятия;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ом лице, ответственном за проведение контрольного мероприятия (должность, фамилия и инициалы).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на основе предложений о контрольных мероприятиях работы составляет проект плана работы Контрольно-счетной Палаты на отчетный период и не позднее 20 числа месяца, предшествующего планируемому периоду и утверждается председателем Контрольно-счетной Палаты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Ответственность за выполнение утвержденных председателем Контрольно-счетной Палаты планов и внеплановых заданий несут должностные лица Контрольно-счетной Палаты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Квартальные планы работы Контрольно-счетной Палаты утверждаются председателем Контрольно-счетной Палаты ежеквартально в соответствии с годовым планом работы Контрольно-счетной Палаты. Квартальные планы работы Контрольно-счетной Палаты конкретизируют мероприятия годового плана работы Контрольно-счетной Палаты. Квартальный план работы Контрольно-счетной Палаты включает в себя объекты, цели, сроки проведения контрольных мероприятий, а также определяет ответственных исполнителей.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а осуществляет контроль за выполнением планов работы Контрольно-счетной Палаты, ежемесячно анализируя ход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и поступлении (в том числе и  по каналам электронной почты, факсимильной связи, через официальный сайт Контрольно-счетной Палаты информационно – телекоммуникационной сети Интернет (далее – сеть Интернет) в адрес Контрольно-счетной Палаты обращения, не являющегося обязательным к рассмотрению при формировании планов работы Контрольно-счетной Палаты. Председатель Контрольно-счетной Палаты может рассмотреть обращение непосредственно, либо направить обращение инспектору, к сфере деятельности которого относятся вопросы, поставленные в  обращени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о результатам рассмотрения обращения принимается одно из следующих решений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ключить в план и провести контрольно-ревизионное и (или) экспертно-аналитическое мероприятие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сть обращение при проведении плановых контрольно-ревизионных и экспертно-аналитических мероприятий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направить обращение в иные органы местного самоуправления для рассмотрения в соответствии с их компетенцией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ить обращение (с обоснованием причин отклонения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шении, принятом в результате рассмотрения, в обязательном порядке сообщается автору обращения в установленные законодательством  сро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обращениями граждан в Контрольно-счетной Палате, в том числе и личный прием граждан, осуществляется в соответствии с требованиями Федерального закона от 2 мая 2006 года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чный прием граждан в Контрольно-счетной Палате проводится председателем Контрольно-счетной Палаты в соответствии с утвержденным в установленном порядке графиком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ржание устного обращения и принятое по нему решение заносятся в карточку личного приема гражданина. Форма карточки личного приема гражданина утверждается Инструкцией по организации делопроизводства в Контрольно-счетной Палате  района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6. Информация о деятельности Контрольно-счетной Палаты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трольно-ревизионной деятельности Контрольно-счетная Палата регулярно готовит краткую информацию и направляет ее в органы законодательной и исполнительной власти местного самоуправления после утверждения отчета о результатах контрольного мероприятия. В информации должны быть кратко изложены основные факты выявленных нарушений и недостатков. В случае необходимости в органы  местного самоуправления могут быть направлены отчеты о результатах контрольного мероприятия (по решению председателя Контрольно-счетной Палаты). 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представляет Думе муниципального района ежегодный отчет о работе Контрольно-счетной Палаты (далее – Отчет о работе).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боте представляется Думе муниципального района в установленные сроки председателем Контрольно-счетной Палаты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содержит результаты проведения всех контрольных мероприятий Контрольно-счетной Палаты по всем направлениям деятельности Контрольно-счетной Палаты.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формирования Отчета о работе осуществляется председателем Контрольно-счетной Палаты и другими должностными лицами Контрольно-счетной Палаты в течение всего отчетного периода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 о работе в обязательном порядке включается информация о представлениях, направленных в течение отчетного года, в том числе по результатам контрольных мероприятий, проведенным в предыдущем году. Количество исполненных и снятых с контроля представлений Контрольно-счетной Палаты определяется по состоянию на 15 февраля года, следующего за отчетным периодом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беспечение доступа к информации о деятельности Контрольно-счетной Палаты</w:t>
      </w:r>
    </w:p>
    <w:p>
      <w:pPr>
        <w:pStyle w:val="Style10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 в соответствии с действующим законодательством и настоящим Регламентом доступа граждан и организаций к информации о деятельности Контрольно-счетной Палаты, за исключением информации ограниченного доступа, возлагается на уполномоченных председателем Контрольно-счетной Палаты должностных лиц.</w:t>
      </w:r>
    </w:p>
    <w:p>
      <w:pPr>
        <w:pStyle w:val="Style10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ганизация работы по обеспечению доступа к информации о деятельности Контрольно-счетной Палаты осуществляется в порядке, установленном председателем Контрольно-счетной Палаты. 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нформация о деятельности Контрольно-счетной Палаты представляется средствам массовой информации уполномоченным должностным лицом Контрольно-счетной Палаты по согласованию с </w:t>
      </w:r>
      <w:r>
        <w:rPr>
          <w:rFonts w:cs="Times New Roman" w:ascii="Times New Roman" w:hAnsi="Times New Roman"/>
          <w:sz w:val="28"/>
          <w:szCs w:val="28"/>
        </w:rPr>
        <w:t>председателем Контрольно-счетной Палаты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Контрольно-счетной Палаты в установленном порядке размещ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 Интернет.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Контрольно-счетной Палаты, связанная с предоставлением информации о своей деятельности, осуществля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требованиями действующего законодательства.    </w:t>
      </w:r>
    </w:p>
    <w:p>
      <w:pPr>
        <w:pStyle w:val="Style10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7. Порядок ведения дел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орядок работы в Контрольно-счетной Палате с несекретными служебными документами (входящими, исходящими, внутренними), в том числе порядок формирования и оформления дел, подготовки и передачи документов несекретного делопроизводства на хранение, определяется Инструкцией по организации делопроизводства в Контрольно-счетной Палате.  </w:t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мплекса мероприятий по обеспечению сохранности  информационных ресурсов Контрольно-счетной Палаты осуществляется в соответствии с законодательством.  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8. Организация мобилизационной подготовки </w:t>
      </w:r>
    </w:p>
    <w:p>
      <w:pPr>
        <w:pStyle w:val="Style10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гражданской обороны</w:t>
      </w:r>
    </w:p>
    <w:p>
      <w:pPr>
        <w:pStyle w:val="Style10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реализация комплекса мероприятий по мобилизационной подготовке и гражданской обороне в Контрольно-счетной Палате осуществляется в соответствии с нормативными правовыми актами Российской Федерации.  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Регламент Контрольно-счетной Палаты утверждается приказом председателя Контрольно-счетной Пала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гламент Контрольно-счетной Палаты вступает в силу со дня, следующего за днем его утверждения, если в приказе об утверждении Регламента Контрольно-счетной палаты не указано ино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 инициативы внесения изменений в Регламент Контрольно-счетной Палаты  обладают председатель Контрольно-счетной Палаты, инспектор Контрольно-счетной Палаты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 всем вопросам, возникающим в связи с применением Регламента Контрольно-счетной палаты, сотрудники Контрольно-счетной Палаты имеют право лично обращаться к председателю Контрольно-счетной Палаты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Требования Регламента Контрольно-счетной Палаты является обязательными для всех работников Контрольно-счетной Палаты и подлежат обязательному  исполнени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о вопросам, порядок решения которых не урегулирован Регламентом Контрольно-счетной Палаты, решения принимаются председателем Контрольно-счетной Палаты, которые вводятся в действие приказом.  Приказы  председателя  Контрольно-счетной Палаты обязательны для исполнения всеми  работниками  Контрольно-счетной Палаты.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>к  Регламенту Контрольно-счетной Палаты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/>
        <w:t>(на бланке Контрольно-счетной Палаты)</w:t>
      </w:r>
    </w:p>
    <w:p>
      <w:pPr>
        <w:pStyle w:val="Normal"/>
        <w:ind w:right="-3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5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. Поддорье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№ ___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О проведении</w:t>
      </w:r>
      <w:r>
        <w:rPr/>
        <w:t xml:space="preserve"> _____________________________</w:t>
      </w:r>
    </w:p>
    <w:p>
      <w:pPr>
        <w:pStyle w:val="Normal"/>
        <w:ind w:right="-365" w:hanging="0"/>
        <w:jc w:val="both"/>
        <w:rPr/>
      </w:pPr>
      <w:r>
        <w:rPr/>
        <w:tab/>
        <w:tab/>
        <w:tab/>
      </w:r>
      <w:r>
        <w:rPr>
          <w:sz w:val="20"/>
          <w:szCs w:val="20"/>
        </w:rPr>
        <w:t>(вид контрольного мероприятия)</w:t>
      </w:r>
    </w:p>
    <w:p>
      <w:pPr>
        <w:pStyle w:val="Normal"/>
        <w:ind w:right="-36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В соответствии с решением Дума Поддорского муниципального района от 02.12.2011 № 469 «О Контрольно-счетной Палате» и планом работы Контрольно-счетной Палаты на __ квартал 20__ г. должностному лицу:</w:t>
      </w:r>
    </w:p>
    <w:p>
      <w:pPr>
        <w:pStyle w:val="Normal"/>
        <w:ind w:righ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( фамилии, имена, отчества, замещаемые должности</w:t>
      </w:r>
    </w:p>
    <w:p>
      <w:pPr>
        <w:pStyle w:val="Normal"/>
        <w:ind w:righ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случае привлечения специалистов – так же указывается место  работы)</w:t>
      </w:r>
    </w:p>
    <w:p>
      <w:pPr>
        <w:pStyle w:val="Normal"/>
        <w:ind w:right="-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1" w:hanging="0"/>
        <w:jc w:val="both"/>
        <w:rPr/>
      </w:pPr>
      <w:r>
        <w:rPr>
          <w:sz w:val="28"/>
          <w:szCs w:val="28"/>
        </w:rPr>
        <w:t>поручается провести</w:t>
      </w:r>
      <w:r>
        <w:rPr/>
        <w:t>_________________________________________________________</w:t>
      </w:r>
    </w:p>
    <w:p>
      <w:pPr>
        <w:pStyle w:val="Normal"/>
        <w:ind w:right="-181" w:hanging="0"/>
        <w:jc w:val="both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>(наименование контрольного мероприятия, проверяемый период, объект (-ы) контроля)</w:t>
      </w:r>
    </w:p>
    <w:p>
      <w:pPr>
        <w:pStyle w:val="Normal"/>
        <w:ind w:right="-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_______________________и подготовки документов </w:t>
      </w:r>
    </w:p>
    <w:p>
      <w:pPr>
        <w:pStyle w:val="Normal"/>
        <w:ind w:right="-181" w:firstLine="708"/>
        <w:jc w:val="both"/>
        <w:rPr/>
      </w:pPr>
      <w:r>
        <w:rPr/>
        <w:tab/>
        <w:tab/>
        <w:t xml:space="preserve">         (</w:t>
      </w:r>
      <w:r>
        <w:rPr>
          <w:sz w:val="20"/>
          <w:szCs w:val="20"/>
        </w:rPr>
        <w:t>наименование контрольного мероприятия)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sz w:val="28"/>
          <w:szCs w:val="28"/>
        </w:rPr>
        <w:t xml:space="preserve">____________________________                </w:t>
      </w:r>
    </w:p>
    <w:p>
      <w:pPr>
        <w:pStyle w:val="Normal"/>
        <w:ind w:left="2124" w:right="-181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 начала  и  окончания срока проведения контрольного мероприятия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ля организации работы сотрудников Контрольно-счетной Палаты в соответствии с </w:t>
      </w:r>
      <w:r>
        <w:rPr>
          <w:sz w:val="28"/>
          <w:szCs w:val="28"/>
        </w:rPr>
        <w:t>решением Дума Поддорского муниципального района от 02.12.2011 № 469 «О Контрольно-счетной Палате»</w:t>
      </w:r>
      <w:r>
        <w:rPr>
          <w:bCs/>
          <w:sz w:val="28"/>
          <w:szCs w:val="28"/>
        </w:rPr>
        <w:t xml:space="preserve"> ( р.4 ) необходимо создать </w:t>
      </w:r>
      <w:r>
        <w:rPr>
          <w:sz w:val="28"/>
          <w:szCs w:val="28"/>
        </w:rPr>
        <w:t>условия для работы лиц, предоставить необходимые помещения, средства связи, обеспечить выполнение машинописных работ.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jc w:val="both"/>
        <w:rPr/>
      </w:pPr>
      <w:r>
        <w:rPr>
          <w:sz w:val="20"/>
          <w:szCs w:val="20"/>
        </w:rPr>
        <w:t>Примечание: окончанием срока проведения контрольного мероприятия является день подписания акта о результатах проведения контрольного мероприятия.</w:t>
      </w:r>
    </w:p>
    <w:p>
      <w:pPr>
        <w:pStyle w:val="Normal"/>
        <w:ind w:right="-365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         _____________________________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 xml:space="preserve">      </w:t>
        <w:tab/>
        <w:tab/>
        <w:tab/>
      </w:r>
      <w:r>
        <w:rPr>
          <w:sz w:val="20"/>
          <w:szCs w:val="20"/>
        </w:rPr>
        <w:t>(подпись, Ф.И.О.)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С приказом ознакомлен:</w:t>
      </w:r>
      <w:r>
        <w:rPr/>
        <w:t xml:space="preserve"> __________________________________________________</w:t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должность, Ф.И.О. руководителя объекта (-ов) контроля)</w:t>
      </w:r>
    </w:p>
    <w:p>
      <w:pPr>
        <w:pStyle w:val="Normal"/>
        <w:ind w:right="-365" w:hanging="0"/>
        <w:jc w:val="both"/>
        <w:rPr/>
      </w:pPr>
      <w:r>
        <w:rPr/>
        <w:t>___________________                                                                      ____________________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(подпись)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>к  Регламенту Контрольно-счетной Палаты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ind w:right="-261" w:hanging="0"/>
        <w:rPr/>
      </w:pPr>
      <w:r>
        <w:rPr>
          <w:sz w:val="20"/>
          <w:szCs w:val="20"/>
        </w:rPr>
        <w:t>(на бланке Контрольно-счетной Палаты)</w:t>
      </w:r>
    </w:p>
    <w:p>
      <w:pPr>
        <w:pStyle w:val="Normal"/>
        <w:ind w:right="-365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</w:p>
    <w:p>
      <w:pPr>
        <w:pStyle w:val="Normal"/>
        <w:ind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№ ___</w:t>
      </w:r>
    </w:p>
    <w:p>
      <w:pPr>
        <w:pStyle w:val="Normal"/>
        <w:ind w:right="-18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1"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360" w:right="-181" w:firstLine="360"/>
        <w:jc w:val="center"/>
        <w:rPr/>
      </w:pPr>
      <w:r>
        <w:rPr>
          <w:sz w:val="20"/>
          <w:szCs w:val="20"/>
        </w:rPr>
        <w:t>(должность, фамилия, имя, отчество сотрудника Контрольно-счетной Палаты)</w:t>
      </w:r>
    </w:p>
    <w:p>
      <w:pPr>
        <w:pStyle w:val="Normal"/>
        <w:ind w:left="-360" w:right="-181" w:firstLine="360"/>
        <w:jc w:val="both"/>
        <w:rPr/>
      </w:pPr>
      <w:r>
        <w:rPr>
          <w:sz w:val="28"/>
          <w:szCs w:val="28"/>
        </w:rPr>
        <w:t>поручается провести</w:t>
      </w:r>
      <w:r>
        <w:rPr/>
        <w:t>: 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1416" w:righ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наименование контрольного мероприятия, наименование </w:t>
      </w:r>
    </w:p>
    <w:p>
      <w:pPr>
        <w:pStyle w:val="Normal"/>
        <w:tabs>
          <w:tab w:val="clear" w:pos="708"/>
          <w:tab w:val="left" w:pos="-360" w:leader="none"/>
        </w:tabs>
        <w:ind w:left="1416" w:right="-181" w:hanging="0"/>
        <w:jc w:val="center"/>
        <w:rPr/>
      </w:pPr>
      <w:r>
        <w:rPr>
          <w:sz w:val="20"/>
          <w:szCs w:val="20"/>
        </w:rPr>
        <w:tab/>
        <w:t>объекта (-ов) контроля, проверяемый период)</w:t>
      </w:r>
    </w:p>
    <w:p>
      <w:pPr>
        <w:pStyle w:val="Normal"/>
        <w:ind w:right="-181" w:hanging="0"/>
        <w:rPr/>
      </w:pPr>
      <w:r>
        <w:rPr>
          <w:sz w:val="28"/>
          <w:szCs w:val="28"/>
        </w:rPr>
        <w:t>Срок проведения контрольного мероприятия:</w:t>
      </w:r>
      <w:r>
        <w:rPr/>
        <w:t>________________________________</w:t>
      </w:r>
    </w:p>
    <w:p>
      <w:pPr>
        <w:pStyle w:val="Normal"/>
        <w:ind w:left="3960" w:right="-181" w:hanging="39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 xml:space="preserve"> </w:t>
        <w:tab/>
        <w:t xml:space="preserve">(дата начала  и  окончания срока проведения </w:t>
      </w:r>
    </w:p>
    <w:p>
      <w:pPr>
        <w:pStyle w:val="Normal"/>
        <w:ind w:left="5376" w:right="-181" w:firstLine="288"/>
        <w:jc w:val="both"/>
        <w:rPr/>
      </w:pPr>
      <w:r>
        <w:rPr>
          <w:sz w:val="20"/>
          <w:szCs w:val="20"/>
        </w:rPr>
        <w:t>контрольного мероприятия)</w:t>
      </w:r>
    </w:p>
    <w:p>
      <w:pPr>
        <w:pStyle w:val="Normal"/>
        <w:ind w:left="-360" w:right="-181" w:firstLine="360"/>
        <w:jc w:val="both"/>
        <w:rPr/>
      </w:pPr>
      <w:r>
        <w:rPr>
          <w:sz w:val="28"/>
          <w:szCs w:val="28"/>
        </w:rPr>
        <w:t>Основание: приказ Контрольно-счетной Палаты Поддорского муниципального района</w:t>
      </w:r>
      <w:r>
        <w:rPr/>
        <w:t xml:space="preserve"> __________________</w:t>
      </w:r>
    </w:p>
    <w:p>
      <w:pPr>
        <w:pStyle w:val="Normal"/>
        <w:ind w:right="-181" w:firstLine="708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</w:t>
      </w:r>
      <w:r>
        <w:rPr>
          <w:sz w:val="20"/>
          <w:szCs w:val="20"/>
        </w:rPr>
        <w:t>(дата, номер приказа)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Контрольно-счетной Палаты       _________________________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подпись, Ф.И.О.)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</w:rPr>
        <w:t>м.п.</w:t>
      </w:r>
    </w:p>
    <w:p>
      <w:pPr>
        <w:pStyle w:val="Normal"/>
        <w:ind w:left="5376" w:right="-181" w:first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81" w:hanging="0"/>
        <w:rPr/>
      </w:pPr>
      <w:r>
        <w:rPr>
          <w:sz w:val="28"/>
          <w:szCs w:val="28"/>
        </w:rPr>
        <w:t>Срок проведения контрольного мероприятия приостановлен:</w:t>
      </w:r>
      <w:r>
        <w:rPr/>
        <w:t>__________________</w:t>
      </w:r>
    </w:p>
    <w:p>
      <w:pPr>
        <w:pStyle w:val="Normal"/>
        <w:ind w:left="7080" w:right="-181" w:firstLine="222"/>
        <w:rPr/>
      </w:pPr>
      <w:r>
        <w:rPr>
          <w:sz w:val="20"/>
          <w:szCs w:val="20"/>
        </w:rPr>
        <w:t>(дата приостановления                         контрольного мероприятия)</w:t>
      </w:r>
    </w:p>
    <w:p>
      <w:pPr>
        <w:pStyle w:val="Normal"/>
        <w:ind w:right="-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81" w:firstLine="360"/>
        <w:jc w:val="both"/>
        <w:rPr/>
      </w:pPr>
      <w:r>
        <w:rPr>
          <w:sz w:val="28"/>
          <w:szCs w:val="28"/>
        </w:rPr>
        <w:t>Основание: приказ Контрольно-счетной Палаты Поддоррского муниципального района</w:t>
      </w:r>
      <w:r>
        <w:rPr/>
        <w:t xml:space="preserve"> __________________</w:t>
      </w:r>
    </w:p>
    <w:p>
      <w:pPr>
        <w:pStyle w:val="Normal"/>
        <w:ind w:right="-181" w:firstLine="708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</w:t>
      </w:r>
      <w:r>
        <w:rPr>
          <w:sz w:val="20"/>
          <w:szCs w:val="20"/>
        </w:rPr>
        <w:t>(дата, номер приказа)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Контрольно-счетной Палаты       _________________________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Ф.И.О.)</w:t>
      </w:r>
    </w:p>
    <w:p>
      <w:pPr>
        <w:pStyle w:val="Normal"/>
        <w:ind w:right="-365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</w:rPr>
        <w:t>м.п.</w:t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продлен до:___________________</w:t>
      </w:r>
    </w:p>
    <w:p>
      <w:pPr>
        <w:pStyle w:val="Normal"/>
        <w:ind w:left="3960" w:right="-181" w:hanging="39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 xml:space="preserve"> </w:t>
        <w:tab/>
        <w:tab/>
        <w:t xml:space="preserve">   (дата окончания срока проведения </w:t>
      </w:r>
    </w:p>
    <w:p>
      <w:pPr>
        <w:pStyle w:val="Normal"/>
        <w:ind w:left="6084" w:right="-181" w:firstLine="28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нтрольного мероприятия)</w:t>
      </w:r>
    </w:p>
    <w:p>
      <w:pPr>
        <w:pStyle w:val="Normal"/>
        <w:ind w:left="-360" w:right="-181" w:firstLine="360"/>
        <w:jc w:val="both"/>
        <w:rPr/>
      </w:pPr>
      <w:r>
        <w:rPr>
          <w:sz w:val="28"/>
          <w:szCs w:val="28"/>
        </w:rPr>
        <w:t xml:space="preserve">Основание: приказ Контрольно-счетной Палаты Поддорского </w:t>
      </w:r>
      <w:r>
        <w:rPr/>
        <w:t xml:space="preserve"> муниципального района__________________</w:t>
      </w:r>
    </w:p>
    <w:p>
      <w:pPr>
        <w:pStyle w:val="Normal"/>
        <w:ind w:right="-181" w:firstLine="708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</w:t>
      </w:r>
      <w:r>
        <w:rPr>
          <w:sz w:val="20"/>
          <w:szCs w:val="20"/>
        </w:rPr>
        <w:t>(дата, номер приказа)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Контрольно-счетной Палаты       _________________________                    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, Ф.И.О.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-365" w:hanging="0"/>
        <w:jc w:val="both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right="-365"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м.п.</w:t>
      </w:r>
    </w:p>
    <w:p>
      <w:pPr>
        <w:pStyle w:val="Normal"/>
        <w:ind w:right="-365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right="-26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3</w:t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>к    Регламенту Контрольно-счетной Палаты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ind w:right="-26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right="-365" w:firstLine="708"/>
        <w:jc w:val="right"/>
        <w:rPr/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Normal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ддорского муниципального района</w:t>
      </w:r>
    </w:p>
    <w:p>
      <w:pPr>
        <w:pStyle w:val="Normal"/>
        <w:ind w:right="-365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ind w:right="-365"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"__"_____________20___ года</w:t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Cs/>
          <w:sz w:val="20"/>
          <w:szCs w:val="20"/>
        </w:rPr>
        <w:t>(наименование и период проведения контрольного мероприятия)</w:t>
      </w:r>
    </w:p>
    <w:p>
      <w:pPr>
        <w:pStyle w:val="Normal"/>
        <w:ind w:right="-365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1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17"/>
        <w:gridCol w:w="2101"/>
        <w:gridCol w:w="1525"/>
      </w:tblGrid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№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Перечень вопросов, заданий, объектов</w:t>
            </w:r>
          </w:p>
          <w:p>
            <w:pPr>
              <w:pStyle w:val="Normal"/>
              <w:ind w:right="-365" w:firstLine="708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709"/>
        <w:rPr/>
      </w:pPr>
      <w:r>
        <w:rPr>
          <w:sz w:val="28"/>
        </w:rPr>
        <w:t>Руководитель контрольной группы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____________ __________________</w:t>
      </w:r>
    </w:p>
    <w:p>
      <w:pPr>
        <w:pStyle w:val="Normal"/>
        <w:ind w:right="-36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)                       (Ф.И.О.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 программой ознакомлены: ____________ 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(подпись)                    (Ф.И.О. исполнителя) </w:t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 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(подпись)                    (Ф.И.О. исполнителя) </w:t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4</w:t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>к  Регламенту Контрольно-счетной Палат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ЕРЕДАЧИ ДОКУМЕНТОВ ДЛЯ ПРОВЕДЕНИЯ КОНТРОЛЬНОГО МЕРОПРИТИ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______________________________                                           </w:t>
      </w:r>
      <w:r>
        <w:rPr>
          <w:rFonts w:cs="Times New Roman CYR" w:ascii="Times New Roman CYR" w:hAnsi="Times New Roman CYR"/>
        </w:rPr>
        <w:t>__________________20__года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ind w:right="-6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360" w:right="-18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й Палаты Поддорского муниципального района на _____ год, приказом Контрольно-счетной Палаты Поддорского муниципального района</w:t>
      </w:r>
      <w:r>
        <w:rPr/>
        <w:t xml:space="preserve"> _________________         </w:t>
      </w:r>
    </w:p>
    <w:p>
      <w:pPr>
        <w:pStyle w:val="Normal"/>
        <w:ind w:left="7080" w:right="-181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, номер приказа)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ной группой Контрольно-счетной Палаты Поддорского муниципального  района проводится</w:t>
      </w:r>
      <w:r>
        <w:rPr>
          <w:rFonts w:cs="Times New Roman CYR" w:ascii="Times New Roman CYR" w:hAnsi="Times New Roman CYR"/>
          <w:sz w:val="28"/>
        </w:rPr>
        <w:t>_________________________________________________________</w:t>
      </w:r>
    </w:p>
    <w:p>
      <w:pPr>
        <w:pStyle w:val="Normal"/>
        <w:ind w:left="2832" w:right="-6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211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211"/>
        <w:rPr/>
      </w:pPr>
      <w:r>
        <w:rPr>
          <w:szCs w:val="28"/>
        </w:rPr>
        <w:t>Для проведения контрольного мероприятия вне места нахождения объекта контроля в Контрольно-счетную палаты Поддорского муниципального района переданы следующие пакеты документов: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________________________________________________________;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;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________________________________________________________</w:t>
      </w:r>
    </w:p>
    <w:p>
      <w:pPr>
        <w:pStyle w:val="211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</w:t>
      </w:r>
      <w:r>
        <w:rPr>
          <w:rFonts w:cs="Times New Roman CYR" w:ascii="Times New Roman CYR" w:hAnsi="Times New Roman CYR"/>
          <w:sz w:val="20"/>
        </w:rPr>
        <w:t>(указывается наименование пакета документов, количество листов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дача документов произведена в присутствии должностного лица объекта контроля - 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                            </w:t>
      </w:r>
      <w:r>
        <w:rPr>
          <w:rFonts w:cs="Times New Roman CYR" w:ascii="Times New Roman CYR" w:hAnsi="Times New Roman CYR"/>
          <w:sz w:val="20"/>
          <w:szCs w:val="20"/>
        </w:rPr>
        <w:t>(должность, Ф.И.О.)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й акт составлен в двух экземплярах, один из которых вручен должностному лицу объекта контроля – _____________________________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 CYR" w:ascii="Times New Roman CYR" w:hAnsi="Times New Roman CYR"/>
          <w:sz w:val="20"/>
          <w:szCs w:val="20"/>
        </w:rPr>
        <w:t>(должность, Ф.И.О.)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Heading2"/>
        <w:rPr/>
      </w:pPr>
      <w:r>
        <w:rPr>
          <w:rFonts w:cs="Times New Roman CYR"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cs="Times New Roman CYR" w:ascii="Times New Roman CYR" w:hAnsi="Times New Roman CYR"/>
        </w:rPr>
        <w:t xml:space="preserve">    ________________      _______________</w:t>
      </w:r>
    </w:p>
    <w:p>
      <w:pPr>
        <w:pStyle w:val="Normal"/>
        <w:ind w:left="3600" w:firstLine="72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        (расшифровка подписи)</w:t>
      </w:r>
    </w:p>
    <w:p>
      <w:pPr>
        <w:pStyle w:val="Normal"/>
        <w:ind w:left="3600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_________________        ____________________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>(должность, подпись)</w:t>
        <w:tab/>
        <w:t xml:space="preserve">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чание: в случае необходимости к акту передачи документов для проведения контрольного мероприятия могут прилагаться </w:t>
      </w:r>
      <w:r>
        <w:rPr>
          <w:rFonts w:cs="Times New Roman CYR" w:ascii="Times New Roman CYR" w:hAnsi="Times New Roman CYR"/>
          <w:sz w:val="20"/>
          <w:szCs w:val="20"/>
        </w:rPr>
        <w:t xml:space="preserve">описи переданных документов, оформленные по форме согласно приложению к настоящему акту.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акту передачи            документов для проведения контрольного мероприят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переданных документов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284"/>
        <w:gridCol w:w="2253"/>
        <w:gridCol w:w="202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го листов: ____________</w:t>
      </w:r>
    </w:p>
    <w:p>
      <w:pPr>
        <w:pStyle w:val="Normal"/>
        <w:ind w:left="2124" w:right="-6" w:firstLine="708"/>
        <w:jc w:val="center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количество листов)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>к  Регламенту Контрольно-счетной Палаты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АКТУ ОТКАЗА В ДОПУСКЕ НА ОБЪЕКТ КОНТРОЛ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В ПРЕДОСТАВЛЕНИИ ИНФОРМАЦИИ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______________________________                                           </w:t>
      </w:r>
      <w:r>
        <w:rPr>
          <w:rFonts w:cs="Times New Roman CYR" w:ascii="Times New Roman CYR" w:hAnsi="Times New Roman CYR"/>
        </w:rPr>
        <w:t>__________________20__года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с планом работы Контрольно-счетной Палаты Поддорского муниципального района  на _____ год (постановлением Думы Поддорского муниципального района от "__"___________ года № ____, поручением Счетной палаты Новгородской области (письмо от "__"___________ года № ____) контрольной группой Контрольно-счетной палаты Поддорского муниципального района состав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__________________________________________________________________</w:t>
      </w:r>
    </w:p>
    <w:p>
      <w:pPr>
        <w:pStyle w:val="BodyText2"/>
        <w:ind w:right="-6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должность, Ф.И.О.)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ся </w:t>
      </w:r>
      <w:r>
        <w:rPr>
          <w:rFonts w:cs="Times New Roman CYR" w:ascii="Times New Roman CYR" w:hAnsi="Times New Roman CYR"/>
          <w:sz w:val="28"/>
        </w:rPr>
        <w:t>______________________________________________________</w:t>
      </w:r>
    </w:p>
    <w:p>
      <w:pPr>
        <w:pStyle w:val="Normal"/>
        <w:ind w:left="2832" w:right="-6" w:firstLine="708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прибытии на объект контроля</w:t>
      </w:r>
      <w:r>
        <w:rPr/>
        <w:t xml:space="preserve">____________________________________ </w:t>
      </w:r>
    </w:p>
    <w:p>
      <w:pPr>
        <w:pStyle w:val="Normal"/>
        <w:ind w:right="-6" w:hanging="0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наименование объекта контроля)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руководителю (должностному лицу)</w:t>
      </w:r>
      <w:r>
        <w:rPr/>
        <w:t xml:space="preserve">  </w:t>
      </w:r>
      <w:r>
        <w:rPr>
          <w:sz w:val="20"/>
          <w:szCs w:val="20"/>
        </w:rPr>
        <w:t>___________________________________________</w:t>
      </w:r>
    </w:p>
    <w:p>
      <w:pPr>
        <w:pStyle w:val="BodyText2"/>
        <w:ind w:right="-6" w:hanging="0"/>
        <w:rPr>
          <w:rFonts w:ascii="Times New Roman CYR" w:hAnsi="Times New Roman CYR" w:cs="Times New Roman CYR"/>
          <w:sz w:val="20"/>
          <w:vertAlign w:val="superscript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 xml:space="preserve">                  (наименование объекта контроля, должность, Ф.И.О.)   </w:t>
      </w:r>
      <w:r>
        <w:rPr>
          <w:rFonts w:cs="Times New Roman CYR" w:ascii="Times New Roman CYR" w:hAnsi="Times New Roman CYR"/>
          <w:sz w:val="20"/>
          <w:vertAlign w:val="superscript"/>
        </w:rPr>
        <w:t xml:space="preserve">       </w:t>
      </w:r>
    </w:p>
    <w:p>
      <w:pPr>
        <w:pStyle w:val="BodyText2"/>
        <w:ind w:right="-6" w:hanging="0"/>
        <w:rPr>
          <w:rFonts w:ascii="Times New Roman CYR" w:hAnsi="Times New Roman CYR" w:cs="Times New Roman CYR"/>
          <w:sz w:val="20"/>
          <w:vertAlign w:val="superscript"/>
        </w:rPr>
      </w:pPr>
      <w:r>
        <w:rPr>
          <w:rFonts w:cs="Times New Roman CYR" w:ascii="Times New Roman CYR" w:hAnsi="Times New Roman CYR"/>
          <w:sz w:val="20"/>
          <w:vertAlign w:val="superscript"/>
        </w:rPr>
      </w:r>
    </w:p>
    <w:p>
      <w:pPr>
        <w:pStyle w:val="BodyText2"/>
        <w:ind w:right="-6" w:hanging="0"/>
        <w:rPr/>
      </w:pPr>
      <w:r>
        <w:rPr/>
        <w:t>предъявлены приказ о проведении контрольного мероприятия от "__"___________ года № ____, программа контрольного мероприятия, удостоверения на право проведения контрольного мероприятия ______________(инспектору)  Контрольно-счетной Палаты.</w:t>
      </w:r>
    </w:p>
    <w:p>
      <w:pPr>
        <w:pStyle w:val="Heading1"/>
        <w:spacing w:before="0" w:after="0"/>
        <w:ind w:firstLine="748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уководитель (должностное лицо) объекта контроля: </w:t>
      </w:r>
      <w:r>
        <w:rPr>
          <w:rFonts w:cs="Times New Roman CYR" w:ascii="Times New Roman CYR" w:hAnsi="Times New Roman CYR"/>
        </w:rPr>
        <w:t>__________________________________________________________</w:t>
      </w:r>
    </w:p>
    <w:p>
      <w:pPr>
        <w:pStyle w:val="Heading1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( должность, Ф.И.О.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ал в допуске на объект контроля (предоставлении информации) по причине:</w:t>
      </w:r>
      <w:r>
        <w:rPr>
          <w:rFonts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указывается причина отказ)</w:t>
      </w:r>
    </w:p>
    <w:p>
      <w:pPr>
        <w:pStyle w:val="Normal"/>
        <w:jc w:val="both"/>
        <w:rPr/>
      </w:pPr>
      <w:r>
        <w:rPr>
          <w:sz w:val="28"/>
          <w:szCs w:val="28"/>
        </w:rPr>
        <w:t>что является нарушением решения Думы Поддорскаого муниципального района  от 02.12.2011 № 469 «О Контрольно-счетной Палате» и влечет за собой установленную законодательством ответственность.</w:t>
      </w:r>
    </w:p>
    <w:p>
      <w:pPr>
        <w:pStyle w:val="Normal"/>
        <w:ind w:right="-6" w:firstLine="700"/>
        <w:jc w:val="both"/>
        <w:rPr>
          <w:rFonts w:ascii="Times New Roman CYR" w:hAnsi="Times New Roman CYR" w:cs="Times New Roman CYR"/>
          <w:sz w:val="18"/>
        </w:rPr>
      </w:pPr>
      <w:r>
        <w:rPr>
          <w:sz w:val="28"/>
          <w:szCs w:val="28"/>
        </w:rPr>
        <w:t>Настоящий акт составлен в двух экземплярах, один из которых вручен руководителю (должностному лицу) объекта контроля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/>
        <w:t xml:space="preserve">  </w:t>
      </w:r>
      <w:r>
        <w:rPr>
          <w:sz w:val="20"/>
          <w:szCs w:val="20"/>
        </w:rPr>
        <w:t>(наименование объекта контроля, Ф.И.О. должностного лица)</w:t>
      </w:r>
    </w:p>
    <w:p>
      <w:pPr>
        <w:pStyle w:val="Heading2"/>
        <w:rPr/>
      </w:pPr>
      <w:r>
        <w:rPr>
          <w:rFonts w:cs="Times New Roman CYR"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b w:val="false"/>
        </w:rPr>
        <w:t>____________     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16"/>
        </w:rPr>
        <w:t xml:space="preserve">                    </w:t>
      </w:r>
      <w:r>
        <w:rPr>
          <w:rFonts w:cs="Times New Roman CYR" w:ascii="Times New Roman CYR" w:hAnsi="Times New Roman CYR"/>
          <w:sz w:val="16"/>
        </w:rPr>
        <w:tab/>
        <w:t xml:space="preserve">   </w:t>
        <w:tab/>
        <w:tab/>
        <w:tab/>
        <w:t xml:space="preserve">     </w:t>
      </w:r>
      <w:r>
        <w:rPr>
          <w:rFonts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_________________        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ab/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</w:t>
        <w:tab/>
        <w:t xml:space="preserve">     (расшифровка подписи)</w:t>
      </w:r>
    </w:p>
    <w:p>
      <w:pPr>
        <w:pStyle w:val="Normal"/>
        <w:ind w:right="-261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>к  Регламенту Контрольно-счетной Палат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КТ</w:t>
      </w:r>
    </w:p>
    <w:p>
      <w:pPr>
        <w:pStyle w:val="TextBody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ОБ УКЛОНЕНИИ ОБЪЕКТА КОНТРОЛЯ ОТ УСТАНОВЛЕННОГО ПОРЯДКА ВЕДЕНИЯ БУХГАЛТЕРСКОГО УЧЕТА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_______________________________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20__года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BodyText2"/>
        <w:ind w:right="-6" w:firstLine="720"/>
        <w:rPr>
          <w:rFonts w:ascii="Times New Roman CYR" w:hAnsi="Times New Roman CYR" w:cs="Times New Roman CYR"/>
        </w:rPr>
      </w:pPr>
      <w:r>
        <w:rPr>
          <w:szCs w:val="28"/>
        </w:rPr>
        <w:t>В соответствии с решением Думы Поддорского муниципального района   от 02.12.2011 № 469 «О Контрольно-счетной Палате» и планом работы Контрольно-счетной палаты на _____ год проводится</w:t>
      </w:r>
      <w:r>
        <w:rPr>
          <w:rFonts w:cs="Times New Roman CYR" w:ascii="Times New Roman CYR" w:hAnsi="Times New Roman CYR"/>
        </w:rPr>
        <w:t>__________________________________</w:t>
      </w:r>
    </w:p>
    <w:p>
      <w:pPr>
        <w:pStyle w:val="Normal"/>
        <w:ind w:left="3540" w:right="-6" w:firstLine="708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BodyText2"/>
        <w:rPr/>
      </w:pPr>
      <w:r>
        <w:rPr>
          <w:szCs w:val="28"/>
        </w:rPr>
        <w:t>В ходе проведения _________________________________________</w:t>
      </w:r>
    </w:p>
    <w:p>
      <w:pPr>
        <w:pStyle w:val="Normal"/>
        <w:ind w:left="2124" w:right="-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BodyText2"/>
        <w:ind w:hanging="0"/>
        <w:rPr/>
      </w:pPr>
      <w:r>
        <w:rPr>
          <w:szCs w:val="28"/>
        </w:rPr>
        <w:t xml:space="preserve">должностными лицами Контрольно-счетной палаты Поддорского муниципального района </w:t>
      </w:r>
      <w:bookmarkStart w:id="0" w:name="OCRUncertain018"/>
      <w:r>
        <w:rPr>
          <w:szCs w:val="28"/>
        </w:rPr>
        <w:t>__</w:t>
      </w:r>
      <w:r>
        <w:rPr>
          <w:rFonts w:cs="Times New Roman CYR" w:ascii="Times New Roman CYR" w:hAnsi="Times New Roman CYR"/>
        </w:rPr>
        <w:t>_______________________________________________________</w:t>
      </w:r>
      <w:bookmarkEnd w:id="0"/>
      <w:r>
        <w:rPr>
          <w:rFonts w:cs="Times New Roman CYR" w:ascii="Times New Roman CYR" w:hAnsi="Times New Roman CYR"/>
        </w:rPr>
        <w:t>______</w:t>
        <w:br/>
        <w:t>__________________________________________________________________</w:t>
      </w:r>
    </w:p>
    <w:p>
      <w:pPr>
        <w:pStyle w:val="Normal"/>
        <w:ind w:left="3600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(должность, Ф.И.О.)</w:t>
      </w:r>
    </w:p>
    <w:p>
      <w:pPr>
        <w:pStyle w:val="BodyText3"/>
        <w:rPr/>
      </w:pPr>
      <w:r>
        <w:rPr>
          <w:rFonts w:cs="Times New Roman CYR" w:ascii="Times New Roman CYR" w:hAnsi="Times New Roman CYR"/>
          <w:szCs w:val="28"/>
        </w:rPr>
        <w:t>вскрыт факт уклонения ____________________________от установленного</w:t>
      </w:r>
    </w:p>
    <w:p>
      <w:pPr>
        <w:pStyle w:val="BodyText3"/>
        <w:rPr/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sz w:val="20"/>
        </w:rPr>
        <w:t>(наименование объекта контроля)</w:t>
      </w:r>
    </w:p>
    <w:p>
      <w:pPr>
        <w:pStyle w:val="BodyText3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орядка ведения бухгалтерского учета, а именно: </w:t>
      </w:r>
      <w:bookmarkStart w:id="1" w:name="OCRUncertain019"/>
      <w:r>
        <w:rPr>
          <w:rFonts w:cs="Times New Roman CYR" w:ascii="Times New Roman CYR" w:hAnsi="Times New Roman CYR"/>
          <w:szCs w:val="28"/>
        </w:rPr>
        <w:t>__</w:t>
      </w:r>
      <w:r>
        <w:rPr>
          <w:rFonts w:cs="Times New Roman CYR" w:ascii="Times New Roman CYR" w:hAnsi="Times New Roman CYR"/>
        </w:rPr>
        <w:t>___________________________________________</w:t>
      </w:r>
      <w:bookmarkEnd w:id="1"/>
      <w:r>
        <w:rPr>
          <w:rFonts w:cs="Times New Roman CYR" w:ascii="Times New Roman CYR" w:hAnsi="Times New Roman CYR"/>
        </w:rPr>
        <w:t>__________________</w:t>
      </w:r>
    </w:p>
    <w:p>
      <w:pPr>
        <w:pStyle w:val="BodyText3"/>
        <w:rPr/>
      </w:pPr>
      <w:r>
        <w:rPr>
          <w:rFonts w:cs="Times New Roman CYR" w:ascii="Times New Roman CYR" w:hAnsi="Times New Roman CYR"/>
        </w:rPr>
        <w:tab/>
        <w:t xml:space="preserve">Руководитель __________________уведомлен о необходимости восстановления бухгалтерского учета.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акт составлен в двух экземплярах, один из которых вручен руководителю (должностному лицу) объекта контроля</w:t>
      </w:r>
      <w:r>
        <w:rPr>
          <w:rFonts w:cs="Times New Roman CYR" w:ascii="Times New Roman CYR" w:hAnsi="Times New Roman CYR"/>
        </w:rPr>
        <w:t xml:space="preserve"> 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       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(наименование объекта контроля, Ф.И.О. должностного лица)</w:t>
      </w:r>
    </w:p>
    <w:p>
      <w:pPr>
        <w:pStyle w:val="Normal"/>
        <w:rPr>
          <w:rFonts w:ascii="Times New Roman CYR" w:hAnsi="Times New Roman CYR" w:cs="Times New Roman CYR"/>
          <w:sz w:val="16"/>
          <w:szCs w:val="20"/>
        </w:rPr>
      </w:pPr>
      <w:r>
        <w:rPr>
          <w:rFonts w:cs="Times New Roman CYR" w:ascii="Times New Roman CYR" w:hAnsi="Times New Roman CYR"/>
          <w:sz w:val="16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Heading2"/>
        <w:spacing w:before="0" w:after="0"/>
        <w:rPr/>
      </w:pPr>
      <w:r>
        <w:rPr>
          <w:rFonts w:cs="Times New Roman CYR" w:ascii="Times New Roman CYR" w:hAnsi="Times New Roman CYR"/>
          <w:b w:val="false"/>
          <w:i w:val="false"/>
        </w:rPr>
        <w:t>Руководитель (проверяющий)</w:t>
      </w:r>
      <w:r>
        <w:rPr>
          <w:rFonts w:cs="Times New Roman CYR" w:ascii="Times New Roman CYR" w:hAnsi="Times New Roman CYR"/>
        </w:rPr>
        <w:t xml:space="preserve">    _____________    _________________</w:t>
      </w:r>
    </w:p>
    <w:p>
      <w:pPr>
        <w:pStyle w:val="Normal"/>
        <w:ind w:left="3600" w:firstLine="648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(расшифровка подписи)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    ________________        ___________________ </w:t>
      </w:r>
    </w:p>
    <w:p>
      <w:pPr>
        <w:pStyle w:val="Normal"/>
        <w:ind w:left="2880" w:firstLine="720"/>
        <w:jc w:val="both"/>
        <w:rPr/>
      </w:pPr>
      <w:r>
        <w:rPr>
          <w:rFonts w:cs="Times New Roman CYR" w:ascii="Times New Roman CYR" w:hAnsi="Times New Roman CYR"/>
          <w:sz w:val="16"/>
        </w:rPr>
        <w:tab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     (расшифровка подписи)</w:t>
      </w:r>
    </w:p>
    <w:p>
      <w:pPr>
        <w:pStyle w:val="Normal"/>
        <w:ind w:right="-6" w:hanging="0"/>
        <w:jc w:val="right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ind w:right="-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>к  Регламенту Контрольно-счетной Палаты</w:t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АКТ 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b/>
          <w:sz w:val="28"/>
        </w:rPr>
        <w:t>ИЗЪЯТИЯ ДОКУМЕНТОВ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______________________________                                           </w:t>
      </w:r>
      <w:r>
        <w:rPr>
          <w:rFonts w:cs="Times New Roman CYR" w:ascii="Times New Roman CYR" w:hAnsi="Times New Roman CYR"/>
        </w:rPr>
        <w:t>__________________20__года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</w:t>
      </w:r>
      <w:r>
        <w:rPr>
          <w:sz w:val="28"/>
          <w:szCs w:val="28"/>
        </w:rPr>
        <w:t>плана работы Контрольно-счетной Палаты Поддорского района на____ год уполномоченными должностными лицами К</w:t>
      </w:r>
      <w:r>
        <w:rPr>
          <w:rFonts w:cs="Times New Roman CYR" w:ascii="Times New Roman CYR" w:hAnsi="Times New Roman CYR"/>
          <w:sz w:val="28"/>
          <w:szCs w:val="28"/>
        </w:rPr>
        <w:t>онтрольно-с</w:t>
      </w:r>
      <w:r>
        <w:rPr>
          <w:sz w:val="28"/>
          <w:szCs w:val="28"/>
        </w:rPr>
        <w:t>четной Палаты проводитс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________________________________________________________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szCs w:val="28"/>
        </w:rPr>
        <w:t>В соответствии с решением Думы от 02.12.2011 № 469 «О Контрольно-счетной Палате» уполномоченными должностными лицами Контрольно-счетной Палаты Поддорс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</w:rPr>
        <w:t>____________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(должность, </w:t>
      </w:r>
      <w:bookmarkStart w:id="2" w:name="OCRUncertain015"/>
      <w:r>
        <w:rPr>
          <w:rFonts w:cs="Times New Roman CYR" w:ascii="Times New Roman CYR" w:hAnsi="Times New Roman CYR"/>
          <w:sz w:val="20"/>
          <w:szCs w:val="20"/>
        </w:rPr>
        <w:t>Ф.И.О.)</w:t>
      </w:r>
      <w:bookmarkEnd w:id="2"/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ъяты следующие документы: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sz w:val="28"/>
        </w:rPr>
        <w:t>.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sz w:val="28"/>
        </w:rPr>
        <w:t>.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3</w:t>
      </w:r>
      <w:r>
        <w:rPr>
          <w:rFonts w:cs="Times New Roman CYR" w:ascii="Times New Roman CYR" w:hAnsi="Times New Roman CYR"/>
          <w:sz w:val="28"/>
        </w:rPr>
        <w:t>._________________________________________________________________</w:t>
      </w:r>
    </w:p>
    <w:p>
      <w:pPr>
        <w:pStyle w:val="TextBody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изъяты согласно прилагаемой описи на___________ листах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цифрами и прописью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</w:t>
      </w:r>
      <w:bookmarkStart w:id="3" w:name="OCRUncertain020"/>
      <w:r>
        <w:rPr>
          <w:rFonts w:cs="Times New Roman CYR" w:ascii="Times New Roman CYR" w:hAnsi="Times New Roman CYR"/>
          <w:sz w:val="28"/>
          <w:szCs w:val="28"/>
        </w:rPr>
        <w:t>ее количество изъятых докумен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</w:rPr>
        <w:t>__________</w:t>
      </w:r>
      <w:bookmarkEnd w:id="3"/>
      <w:r>
        <w:rPr>
          <w:rFonts w:cs="Times New Roman CYR" w:ascii="Times New Roman CYR" w:hAnsi="Times New Roman CYR"/>
          <w:sz w:val="28"/>
        </w:rPr>
        <w:t>_______.</w:t>
      </w:r>
    </w:p>
    <w:p>
      <w:pPr>
        <w:pStyle w:val="Heading3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color w:val="000000"/>
        </w:rPr>
        <w:t>(цифрами и прописью)</w:t>
      </w:r>
    </w:p>
    <w:p>
      <w:pPr>
        <w:pStyle w:val="Heading3"/>
        <w:ind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>Изъятие  документов произведено в присутствии должностных лиц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наименование объекта контроля, должность, Ф.И.О. должностных лиц объекта контроля)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акт составлен в двух экземплярах, один из которых с приложением копий изъятых документов, вручен руководителю (должностному лицу) объекта контроля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наименование объекта контроля, Ф.И.О. должностного лица объекта контроля)</w:t>
      </w:r>
    </w:p>
    <w:p>
      <w:pPr>
        <w:pStyle w:val="Heading2"/>
        <w:rPr/>
      </w:pPr>
      <w:r>
        <w:rPr>
          <w:rFonts w:cs="Times New Roman CYR"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cs="Times New Roman CYR" w:ascii="Times New Roman CYR" w:hAnsi="Times New Roman CYR"/>
        </w:rPr>
        <w:t xml:space="preserve">    ______________      _______________</w:t>
      </w:r>
    </w:p>
    <w:p>
      <w:pPr>
        <w:pStyle w:val="Normal"/>
        <w:ind w:left="3600" w:firstLine="72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(должность, подпись)  (расшифровка подписи)</w:t>
      </w:r>
    </w:p>
    <w:p>
      <w:pPr>
        <w:pStyle w:val="Normal"/>
        <w:ind w:left="360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 w:val="false"/>
          <w:i w:val="false"/>
        </w:rPr>
        <w:t>Член контрольной группы</w:t>
      </w:r>
      <w:r>
        <w:rPr>
          <w:rFonts w:cs="Times New Roman CYR" w:ascii="Times New Roman CYR" w:hAnsi="Times New Roman CYR"/>
        </w:rPr>
        <w:t xml:space="preserve">    ______________      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_________________        ______________________</w:t>
        <w:tab/>
        <w:t xml:space="preserve"> </w:t>
      </w:r>
      <w:r>
        <w:rPr>
          <w:rFonts w:cs="Times New Roman CYR" w:ascii="Times New Roman CYR" w:hAnsi="Times New Roman CYR"/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(расшифровка подписи)</w:t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>к  Регламенту Контрольно-счетной Палаты</w:t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О ФАКТУ ОПЕЧАТЫВАНИЯ КАСС, КАССОВЫХ ИЛ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ЛУЖЕБНЫХ ПОМЕЩЕНИЙ, СКЛАДОВ, АРХИВОВ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______________________________                                           </w:t>
      </w:r>
      <w:r>
        <w:rPr>
          <w:rFonts w:cs="Times New Roman CYR" w:ascii="Times New Roman CYR" w:hAnsi="Times New Roman CYR"/>
        </w:rPr>
        <w:t>__________________20__года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лана работы Контрольно-счетной Палаты  на _____ год контрольной группой Контрольно-счетной Палаты  проводится </w:t>
      </w:r>
      <w:r>
        <w:rPr>
          <w:rFonts w:cs="Times New Roman CYR" w:ascii="Times New Roman CYR" w:hAnsi="Times New Roman CYR"/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BodyText2"/>
        <w:ind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BodyText2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с разделом 5  </w:t>
      </w:r>
      <w:r>
        <w:rPr>
          <w:szCs w:val="28"/>
        </w:rPr>
        <w:t xml:space="preserve">от 02.12.2011 № 469 «О Контрольно-счетной Палате» </w:t>
      </w:r>
      <w:r>
        <w:rPr>
          <w:rFonts w:cs="Times New Roman CYR" w:ascii="Times New Roman CYR" w:hAnsi="Times New Roman CYR"/>
          <w:szCs w:val="28"/>
        </w:rPr>
        <w:t xml:space="preserve">уполномоченными должностными лицами </w:t>
      </w:r>
      <w:r>
        <w:rPr>
          <w:szCs w:val="28"/>
        </w:rPr>
        <w:t>Контрольно-счетной  Палаты Поддорского муниципального района_____________________________________</w:t>
      </w:r>
      <w:r>
        <w:rPr>
          <w:rFonts w:cs="Times New Roman CYR" w:ascii="Times New Roman CYR" w:hAnsi="Times New Roman CYR"/>
        </w:rPr>
        <w:t>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должность, Ф.И.О.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печатаны:</w:t>
      </w:r>
      <w:r>
        <w:rPr>
          <w:rFonts w:cs="Times New Roman CYR" w:ascii="Times New Roman CYR" w:hAnsi="Times New Roman CYR"/>
          <w:sz w:val="28"/>
        </w:rPr>
        <w:t xml:space="preserve">  _______________________________________________________ </w:t>
      </w:r>
    </w:p>
    <w:p>
      <w:pPr>
        <w:pStyle w:val="Normal"/>
        <w:ind w:left="720"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еречень опечатанных объектов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18"/>
          <w:vertAlign w:val="superscript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18"/>
          <w:vertAlign w:val="superscript"/>
        </w:rPr>
      </w:pPr>
      <w:r>
        <w:rPr>
          <w:rFonts w:cs="Times New Roman CYR" w:ascii="Times New Roman CYR" w:hAnsi="Times New Roman CYR"/>
          <w:sz w:val="18"/>
          <w:vertAlign w:val="superscript"/>
        </w:rPr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акт составлен в двух экземплярах, один из которых вручен руководителю (должностному лицу) объекта контроля </w:t>
      </w:r>
      <w:r>
        <w:rPr>
          <w:rFonts w:cs="Times New Roman CYR" w:ascii="Times New Roman CYR" w:hAnsi="Times New Roman CYR"/>
        </w:rPr>
        <w:t xml:space="preserve"> ____________________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vertAlign w:val="superscript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наименование объекта контроля, Ф.И.О. должностного лица объекта контроля)</w:t>
      </w:r>
    </w:p>
    <w:p>
      <w:pPr>
        <w:pStyle w:val="Normal"/>
        <w:rPr>
          <w:rFonts w:ascii="Times New Roman CYR" w:hAnsi="Times New Roman CYR" w:cs="Times New Roman CYR"/>
          <w:sz w:val="16"/>
          <w:szCs w:val="20"/>
        </w:rPr>
      </w:pPr>
      <w:r>
        <w:rPr>
          <w:rFonts w:cs="Times New Roman CYR" w:ascii="Times New Roman CYR" w:hAnsi="Times New Roman CYR"/>
          <w:sz w:val="16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Heading2"/>
        <w:rPr/>
      </w:pPr>
      <w:r>
        <w:rPr>
          <w:rFonts w:cs="Times New Roman CYR" w:ascii="Times New Roman CYR" w:hAnsi="Times New Roman CYR"/>
          <w:b w:val="false"/>
          <w:i w:val="false"/>
        </w:rPr>
        <w:t>Руководитель (член) контрольной группы</w:t>
      </w:r>
      <w:r>
        <w:rPr>
          <w:rFonts w:cs="Times New Roman CYR" w:ascii="Times New Roman CYR" w:hAnsi="Times New Roman CYR"/>
        </w:rPr>
        <w:t xml:space="preserve">  ___________      _______________</w:t>
      </w:r>
    </w:p>
    <w:p>
      <w:pPr>
        <w:pStyle w:val="Normal"/>
        <w:ind w:left="3600" w:hanging="0"/>
        <w:rPr/>
      </w:pPr>
      <w:r>
        <w:rPr>
          <w:rFonts w:eastAsia="Times New Roman CYR" w:cs="Times New Roman CYR" w:ascii="Times New Roman CYR" w:hAnsi="Times New Roman CYR"/>
          <w:sz w:val="16"/>
        </w:rPr>
        <w:t xml:space="preserve">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_________________        ______________________</w:t>
        <w:tab/>
        <w:t xml:space="preserve"> </w:t>
      </w:r>
      <w:r>
        <w:rPr>
          <w:rFonts w:cs="Times New Roman CYR" w:ascii="Times New Roman CYR" w:hAnsi="Times New Roman CYR"/>
          <w:sz w:val="16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(должность, подпись)    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36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-26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jc w:val="center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>к  Регламенту Контрольно-счетной Палаты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    </w:t>
      </w:r>
      <w:r>
        <w:rPr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место составления акта)                                                                                 (число, месяц, год составления ак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На основании приказа Контрольно-счетной Палаты  Поддорского муниципального  района _________№ ____ (реквизиты приказа) контрольной группой  в составе</w:t>
      </w:r>
      <w:r>
        <w:rPr/>
        <w:t>: __________________________________________________________________</w:t>
      </w:r>
    </w:p>
    <w:p>
      <w:pPr>
        <w:pStyle w:val="Normal"/>
        <w:ind w:right="-6" w:hanging="0"/>
        <w:jc w:val="center"/>
        <w:rPr/>
      </w:pPr>
      <w:r>
        <w:rPr>
          <w:sz w:val="20"/>
          <w:szCs w:val="20"/>
        </w:rPr>
        <w:t>(должность, Ф.И.О. должностного(-ых)  лиц(а) Счетной палаты)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роведено _____________________________________________________</w:t>
      </w:r>
    </w:p>
    <w:p>
      <w:pPr>
        <w:pStyle w:val="Normal"/>
        <w:ind w:right="-6" w:hanging="0"/>
        <w:jc w:val="center"/>
        <w:rPr/>
      </w:pPr>
      <w:r>
        <w:rPr>
          <w:sz w:val="20"/>
          <w:szCs w:val="20"/>
        </w:rPr>
        <w:t>(наименование контрольного мероприятия и объекта контроля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 "___"_____________20__ года по  "___" ___________20__ года.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оверяемый период)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 xml:space="preserve">В проведении контрольного мероприятия  принимали участие:________________________________________________________                        </w:t>
      </w:r>
    </w:p>
    <w:p>
      <w:pPr>
        <w:pStyle w:val="Normal"/>
        <w:ind w:right="-6" w:firstLine="708"/>
        <w:jc w:val="both"/>
        <w:rPr/>
      </w:pPr>
      <w:r>
        <w:rPr>
          <w:sz w:val="20"/>
          <w:szCs w:val="20"/>
        </w:rPr>
        <w:t>(место работы, должность, Ф.И.О. специалистов, привлеченных к проведению контрольного мероприятия)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Контрольное мероприятие проведено с согласия: _____________________, 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должность, Ф.И.О. руководителя объекта контроля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должность, Ф.И.О. главного бухгалтер объекта контроля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Контрольное мероприятие  начато:    </w:t>
      </w:r>
      <w:r>
        <w:rPr>
          <w:szCs w:val="28"/>
        </w:rPr>
        <w:t>_______________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нтрольное мероприятие окончено: </w:t>
      </w:r>
      <w:r>
        <w:rPr>
          <w:szCs w:val="28"/>
        </w:rPr>
        <w:t>_______________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 ходе проведения_________________________установлено следующее:</w:t>
      </w:r>
    </w:p>
    <w:p>
      <w:pPr>
        <w:pStyle w:val="Normal"/>
        <w:autoSpaceDE w:val="false"/>
        <w:ind w:firstLine="18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объекта контроля в соответствии с учредительными документам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и (или) место нахождения объекта контроля: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бъекта контроля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Контактный телефон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ъекта контроля: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объекта контрол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обственности объекта контроля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Сведения об учредителях (участниках) объекта контро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объекта контроля и наименование вышестоящей организации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Сведения о постановке на налоговый учет, внесении данных об объекте контроля</w:t>
      </w:r>
      <w:r>
        <w:rPr>
          <w:szCs w:val="28"/>
        </w:rPr>
        <w:t xml:space="preserve"> </w:t>
      </w:r>
      <w:r>
        <w:rPr>
          <w:sz w:val="28"/>
          <w:szCs w:val="28"/>
        </w:rPr>
        <w:t>в Единый государственный реестр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реквизиты всех счетов объекта контроля в кредитных учреждениях, включая депозитные, а также лицевые счета, открытые в органах федерального казначейств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раво первой подписи в проверяемом периоде имел(и):____________________, главным бухгалтером (бухгалтером) являл</w:t>
      </w:r>
      <w:r>
        <w:rPr>
          <w:szCs w:val="28"/>
        </w:rPr>
        <w:t>ся</w:t>
      </w:r>
      <w:r>
        <w:rPr>
          <w:sz w:val="28"/>
          <w:szCs w:val="28"/>
        </w:rPr>
        <w:t>(</w:t>
      </w:r>
      <w:r>
        <w:rPr>
          <w:szCs w:val="28"/>
        </w:rPr>
        <w:t>а</w:t>
      </w:r>
      <w:r>
        <w:rPr>
          <w:sz w:val="28"/>
          <w:szCs w:val="28"/>
        </w:rPr>
        <w:t>сь): 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ведения о проведенных ранее (в течение года, предшествующего году проведения контрольного мероприятия) в отношении объекта контроля контрольных мероприятиях и об устранении выявленных нарушений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кем, когда, наименование контрольного мероприятия, коротко результаты его проведения, если они относятся к предмету и цели проводимого контрольного мероприятия, сведения об устранении выявленных нарушений)  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еречень неполученных документов (из числа затребованных) с указанием причин отказа (в случае отказа в предоставлении документов) или иных фактов, препятствующих проведению контрольного мероприятия:___________________________________________________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согласно учредительным документам (уставу, положению) объекта контроля: данные о регистрации объекта контроля (дата и орган регистрации), принятии учредительных документов; основные функции, цели и задачи деятельности, виды деятельности, осуществляемые в соответствии с учредительными документами; перечень структурных подразделений (представительств, филиалов) с указанием мест нахождения (при  необходимости оформляется приложением к акту); имеющиеся лицензии на осуществление отдельных видов деятельности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ая ча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>(ответы на вопросы программы контрольного мероприятия, подробное изложение результатов проведенного контрольного мероприятия в соответствии с требованиями, изложенными в Регламенте, в том числе выявленных нарушениях, сгруппированных по видам, с указанием по каждому виду нарушений общей суммы, на которую они выявлены)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</w:r>
      <w:r>
        <w:rPr/>
        <w:tab/>
        <w:t xml:space="preserve">   </w:t>
        <w:tab/>
        <w:t xml:space="preserve">                </w:t>
      </w:r>
      <w:r>
        <w:rPr>
          <w:sz w:val="28"/>
          <w:szCs w:val="28"/>
        </w:rPr>
        <w:t>______________________</w:t>
      </w:r>
    </w:p>
    <w:p>
      <w:pPr>
        <w:pStyle w:val="23"/>
        <w:spacing w:lineRule="auto" w:line="240" w:before="0" w:after="0"/>
        <w:ind w:left="6208" w:hanging="5895"/>
        <w:rPr>
          <w:szCs w:val="28"/>
        </w:rPr>
      </w:pPr>
      <w:r>
        <w:rPr>
          <w:sz w:val="20"/>
          <w:szCs w:val="20"/>
        </w:rPr>
        <w:t xml:space="preserve">(должность сотрудника Контрольно-счетной палаты)                                      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должность, Ф.И.О. руководителя объекта контроля</w:t>
      </w:r>
      <w:r>
        <w:rPr>
          <w:sz w:val="16"/>
          <w:szCs w:val="16"/>
        </w:rPr>
        <w:t>)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  _____________</w:t>
      </w:r>
      <w:r>
        <w:rPr>
          <w:szCs w:val="28"/>
        </w:rPr>
        <w:tab/>
        <w:tab/>
        <w:tab/>
      </w:r>
      <w:r>
        <w:rPr>
          <w:sz w:val="28"/>
          <w:szCs w:val="28"/>
        </w:rPr>
        <w:t>______  ______________</w:t>
      </w:r>
    </w:p>
    <w:p>
      <w:pPr>
        <w:pStyle w:val="23"/>
        <w:spacing w:lineRule="auto" w:line="240" w:before="0" w:after="0"/>
        <w:ind w:left="28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                       (Ф.И.О.)</w:t>
        <w:tab/>
        <w:tab/>
        <w:tab/>
        <w:tab/>
        <w:t xml:space="preserve">  (подпись)    (дата ознакомления)</w:t>
        <w:tab/>
        <w:tab/>
        <w:tab/>
        <w:tab/>
        <w:tab/>
        <w:tab/>
        <w:tab/>
        <w:tab/>
        <w:t>___________________________________________</w:t>
      </w:r>
    </w:p>
    <w:p>
      <w:pPr>
        <w:pStyle w:val="23"/>
        <w:spacing w:lineRule="auto" w:line="240"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главного бухгалтера (бухгалтера) объекта                 контроля)</w:t>
      </w:r>
    </w:p>
    <w:p>
      <w:pPr>
        <w:pStyle w:val="23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        _______________________</w:t>
        <w:tab/>
        <w:tab/>
        <w:tab/>
        <w:tab/>
        <w:tab/>
        <w:tab/>
        <w:tab/>
        <w:tab/>
        <w:t xml:space="preserve">    (подпись)                    (дата ознакомления)</w:t>
      </w:r>
    </w:p>
    <w:p>
      <w:pPr>
        <w:pStyle w:val="23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а акта на ___ листах с приложениями на ___ листах получил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должность, Ф.И.О. сотрудника объекта контроля)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 w:val="28"/>
          <w:szCs w:val="28"/>
        </w:rPr>
        <w:t>_____________  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(дата)                                       (подпись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______________________________________________                             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spacing w:val="-5"/>
          <w:w w:val="103"/>
          <w:sz w:val="20"/>
          <w:szCs w:val="20"/>
        </w:rPr>
      </w:pPr>
      <w:r>
        <w:rPr>
          <w:spacing w:val="-5"/>
          <w:w w:val="103"/>
          <w:sz w:val="20"/>
          <w:szCs w:val="20"/>
        </w:rPr>
        <w:t xml:space="preserve">      </w:t>
      </w:r>
      <w:r>
        <w:rPr>
          <w:spacing w:val="-5"/>
          <w:w w:val="103"/>
          <w:sz w:val="20"/>
          <w:szCs w:val="20"/>
        </w:rPr>
        <w:t>(запись об отказе ознакомления с актом)</w:t>
      </w:r>
    </w:p>
    <w:p>
      <w:pPr>
        <w:pStyle w:val="Normal"/>
        <w:ind w:right="-261" w:hanging="0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4956" w:right="-261" w:firstLine="708"/>
        <w:jc w:val="center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Приложение № 10</w:t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>к  Регламенту Контрольно-счетной Палаты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 бланке Контрольно-счетной палаты)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71"/>
      </w:tblGrid>
      <w:tr>
        <w:trPr/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правлении ак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знакомления </w:t>
            </w:r>
          </w:p>
        </w:tc>
        <w:tc>
          <w:tcPr>
            <w:tcW w:w="41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должности руководител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контроля, инициалы, фамилия должностного лица; место нахождения объекта контроля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__________________________________!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(имя, отчество руководителя объекта контрол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/>
        <w:rPr/>
      </w:pPr>
      <w:r>
        <w:rPr>
          <w:szCs w:val="28"/>
        </w:rPr>
        <w:t>В соответствии с решением Думы 02.12.2011 № 469 «О Контрольно-счетной Палате» должностное лицо либо контрольная группа Контрольно-счетной Палаты муниципального района провело(а)</w:t>
      </w:r>
      <w:r>
        <w:rPr/>
        <w:t xml:space="preserve"> ______________</w:t>
      </w:r>
    </w:p>
    <w:p>
      <w:pPr>
        <w:pStyle w:val="BodyText2"/>
        <w:widowControl/>
        <w:rPr>
          <w:sz w:val="16"/>
        </w:rPr>
      </w:pPr>
      <w:r>
        <w:rPr>
          <w:sz w:val="16"/>
        </w:rPr>
        <w:t xml:space="preserve"> </w:t>
      </w:r>
    </w:p>
    <w:p>
      <w:pPr>
        <w:pStyle w:val="BodyText2"/>
        <w:widowControl/>
        <w:ind w:hanging="0"/>
        <w:jc w:val="center"/>
        <w:rPr/>
      </w:pPr>
      <w:r>
        <w:rPr>
          <w:sz w:val="16"/>
        </w:rPr>
        <w:t xml:space="preserve">____________________________________________________________________________________________________________________ </w:t>
      </w:r>
      <w:r>
        <w:rPr>
          <w:sz w:val="20"/>
        </w:rPr>
        <w:t>(наименование контрольного мероприятия, по итогам проведения которого составлен акт)</w:t>
      </w:r>
    </w:p>
    <w:p>
      <w:pPr>
        <w:pStyle w:val="BodyText2"/>
        <w:widowControl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widowControl/>
        <w:ind w:left="720" w:hanging="0"/>
        <w:rPr/>
      </w:pPr>
      <w:r>
        <w:rPr/>
        <w:t>По результатам ______________________ Вам  направляется  акт на</w:t>
      </w:r>
    </w:p>
    <w:p>
      <w:pPr>
        <w:pStyle w:val="BodyText2"/>
        <w:widowControl/>
        <w:ind w:left="720" w:hanging="0"/>
        <w:rPr/>
      </w:pPr>
      <w:r>
        <w:rPr/>
        <w:t xml:space="preserve"> </w:t>
      </w:r>
      <w:r>
        <w:rPr>
          <w:sz w:val="20"/>
        </w:rPr>
        <w:t xml:space="preserve">              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BodyText2"/>
        <w:widowControl/>
        <w:ind w:hanging="0"/>
        <w:rPr/>
      </w:pPr>
      <w:r>
        <w:rPr/>
        <w:t>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 Вам в течение 5 рабочих дней ознакомиться с представленным актом, письменно удостоверив факт ознакомления, и возвратить подписанный акт в Контрольно-счетную Палату</w:t>
      </w:r>
      <w:r>
        <w:rPr>
          <w:sz w:val="28"/>
        </w:rPr>
        <w:t xml:space="preserve">. В случае наличия разногласий просим Вас приложить их к акту. </w:t>
      </w:r>
    </w:p>
    <w:p>
      <w:pPr>
        <w:pStyle w:val="Normal"/>
        <w:jc w:val="both"/>
        <w:rPr/>
      </w:pPr>
      <w:r>
        <w:rPr>
          <w:sz w:val="28"/>
        </w:rPr>
        <w:t xml:space="preserve">Приложение: на ___ л. в </w:t>
      </w:r>
      <w:r>
        <w:rPr/>
        <w:t>1</w:t>
      </w:r>
      <w:r>
        <w:rPr>
          <w:sz w:val="28"/>
        </w:rPr>
        <w:t xml:space="preserve">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Председатель Контрольно-счетной Палаты     __________</w:t>
      </w:r>
      <w:r>
        <w:rPr>
          <w:b/>
          <w:szCs w:val="28"/>
        </w:rPr>
        <w:t xml:space="preserve">      </w:t>
      </w:r>
      <w:r>
        <w:rPr>
          <w:b/>
          <w:sz w:val="28"/>
          <w:szCs w:val="28"/>
        </w:rPr>
        <w:t xml:space="preserve">____________                    </w:t>
        <w:tab/>
        <w:tab/>
        <w:tab/>
        <w:tab/>
        <w:tab/>
        <w:tab/>
        <w:tab/>
      </w:r>
      <w:r>
        <w:rPr>
          <w:b/>
          <w:szCs w:val="28"/>
        </w:rPr>
        <w:t xml:space="preserve">       </w:t>
      </w:r>
      <w:r>
        <w:rPr>
          <w:sz w:val="20"/>
          <w:szCs w:val="20"/>
        </w:rPr>
        <w:t>(подпись)                       (Ф.И.О.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-365" w:hanging="0"/>
        <w:jc w:val="both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(Ф.И.О. руководителя контрольной группы)</w:t>
      </w:r>
    </w:p>
    <w:p>
      <w:pPr>
        <w:pStyle w:val="Normal"/>
        <w:jc w:val="both"/>
        <w:rPr/>
      </w:pPr>
      <w:r>
        <w:rPr>
          <w:sz w:val="20"/>
          <w:szCs w:val="20"/>
        </w:rPr>
        <w:t>телефон</w:t>
      </w: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ind w:right="-26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 11</w:t>
      </w:r>
    </w:p>
    <w:p>
      <w:pPr>
        <w:pStyle w:val="Normal"/>
        <w:ind w:right="-261" w:hanging="0"/>
        <w:jc w:val="right"/>
        <w:rPr/>
      </w:pPr>
      <w:r>
        <w:rPr/>
        <w:t>к  Регламенту Контрольно-счетной Палаты</w:t>
      </w:r>
    </w:p>
    <w:p>
      <w:pPr>
        <w:pStyle w:val="Normal"/>
        <w:ind w:right="-261" w:hanging="0"/>
        <w:jc w:val="center"/>
        <w:rPr/>
      </w:pPr>
      <w:r>
        <w:rPr/>
        <w:t xml:space="preserve">                                                    </w:t>
      </w:r>
      <w:r>
        <w:rPr/>
        <w:t>Поддорского муниципального района</w:t>
      </w:r>
    </w:p>
    <w:p>
      <w:pPr>
        <w:pStyle w:val="Normal"/>
        <w:ind w:right="-261" w:hanging="0"/>
        <w:jc w:val="right"/>
        <w:rPr/>
      </w:pPr>
      <w:r>
        <w:rPr/>
      </w:r>
    </w:p>
    <w:p>
      <w:pPr>
        <w:pStyle w:val="Normal"/>
        <w:ind w:right="-365"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right="-365" w:firstLine="708"/>
        <w:jc w:val="right"/>
        <w:rPr/>
      </w:pPr>
      <w:r>
        <w:rPr>
          <w:b/>
        </w:rPr>
        <w:t>Председатель Контрольно-счетной Палаты</w:t>
      </w:r>
    </w:p>
    <w:p>
      <w:pPr>
        <w:pStyle w:val="Normal"/>
        <w:ind w:right="-365" w:firstLine="708"/>
        <w:jc w:val="right"/>
        <w:rPr>
          <w:b/>
          <w:b/>
        </w:rPr>
      </w:pPr>
      <w:r>
        <w:rPr>
          <w:b/>
        </w:rPr>
        <w:t xml:space="preserve">Поддорского муниципального района                                                                        </w:t>
      </w:r>
    </w:p>
    <w:p>
      <w:pPr>
        <w:pStyle w:val="Normal"/>
        <w:ind w:right="-365"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ind w:right="-365" w:firstLine="708"/>
        <w:jc w:val="right"/>
        <w:rPr>
          <w:b/>
          <w:b/>
        </w:rPr>
      </w:pPr>
      <w:r>
        <w:rPr>
          <w:b/>
        </w:rPr>
        <w:t>"__"_____________20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 результатах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(наименование контрольного мероприятия)</w:t>
      </w:r>
    </w:p>
    <w:p>
      <w:pPr>
        <w:pStyle w:val="Normal"/>
        <w:ind w:right="-181" w:hanging="0"/>
        <w:jc w:val="both"/>
        <w:rPr/>
      </w:pPr>
      <w:r>
        <w:rPr/>
        <w:t>Наименование контрольного мероприятия:</w:t>
      </w:r>
    </w:p>
    <w:p>
      <w:pPr>
        <w:pStyle w:val="Normal"/>
        <w:ind w:right="-181" w:hanging="0"/>
        <w:jc w:val="both"/>
        <w:rPr/>
      </w:pPr>
      <w:r>
        <w:rPr/>
        <w:t>Основание для проведения контрольного мероприятия:</w:t>
      </w:r>
    </w:p>
    <w:p>
      <w:pPr>
        <w:pStyle w:val="Normal"/>
        <w:ind w:right="-181" w:hanging="0"/>
        <w:jc w:val="both"/>
        <w:rPr/>
      </w:pPr>
      <w:r>
        <w:rPr/>
        <w:t>Цели и задачи контрольного мероприятия:</w:t>
      </w:r>
    </w:p>
    <w:p>
      <w:pPr>
        <w:pStyle w:val="Normal"/>
        <w:ind w:right="-181" w:hanging="0"/>
        <w:jc w:val="both"/>
        <w:rPr/>
      </w:pPr>
      <w:r>
        <w:rPr/>
        <w:t>Объект(ы) контроля:</w:t>
      </w:r>
    </w:p>
    <w:p>
      <w:pPr>
        <w:pStyle w:val="Normal"/>
        <w:ind w:right="-181" w:hanging="0"/>
        <w:jc w:val="both"/>
        <w:rPr/>
      </w:pPr>
      <w:r>
        <w:rPr/>
        <w:t>Руководитель и члены контрольной группы:</w:t>
      </w:r>
    </w:p>
    <w:p>
      <w:pPr>
        <w:pStyle w:val="Normal"/>
        <w:ind w:right="-181" w:hanging="0"/>
        <w:jc w:val="both"/>
        <w:rPr/>
      </w:pPr>
      <w:r>
        <w:rPr/>
        <w:t>Нормативные правовые документы, изученные и использованные в работе:</w:t>
      </w:r>
    </w:p>
    <w:p>
      <w:pPr>
        <w:pStyle w:val="Normal"/>
        <w:ind w:right="-181" w:hanging="0"/>
        <w:jc w:val="both"/>
        <w:rPr/>
      </w:pPr>
      <w:r>
        <w:rPr/>
        <w:t>Акты, заключения, справки и т. п., использованные в отчете:</w:t>
      </w:r>
    </w:p>
    <w:p>
      <w:pPr>
        <w:pStyle w:val="Normal"/>
        <w:ind w:right="-181" w:hanging="0"/>
        <w:jc w:val="both"/>
        <w:rPr/>
      </w:pPr>
      <w:r>
        <w:rPr/>
        <w:t>Неполученные документы из числа затребованных с указанием причин или иные факты, препятствующие  работе контрольной группы:</w:t>
      </w:r>
    </w:p>
    <w:p>
      <w:pPr>
        <w:pStyle w:val="Normal"/>
        <w:ind w:right="-181" w:hanging="0"/>
        <w:jc w:val="both"/>
        <w:rPr/>
      </w:pPr>
      <w:r>
        <w:rPr/>
        <w:t>Наличие письменных объяснений, замечаний или возражений со стороны должностных лиц объекта(ов) контроля и заключение руководителя контрольной группы по ним:</w:t>
      </w:r>
    </w:p>
    <w:p>
      <w:pPr>
        <w:pStyle w:val="Normal"/>
        <w:ind w:right="-181" w:firstLine="720"/>
        <w:jc w:val="both"/>
        <w:rPr/>
      </w:pPr>
      <w:r>
        <w:rPr/>
        <w:t>Краткое изложение результатов контрольного мероприятия, установленные нарушения законодательного регулирования в сфере, соответствующей предмету контрольного мероприятия, недостатки и нарушения с оценкой ущерба:</w:t>
      </w:r>
    </w:p>
    <w:p>
      <w:pPr>
        <w:pStyle w:val="Normal"/>
        <w:ind w:right="-181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 размера ущерба, причиненного муниципальному району. </w:t>
      </w:r>
    </w:p>
    <w:p>
      <w:pPr>
        <w:pStyle w:val="Normal"/>
        <w:autoSpaceDE w:val="false"/>
        <w:ind w:firstLine="720"/>
        <w:jc w:val="both"/>
        <w:rPr/>
      </w:pPr>
      <w:r>
        <w:rPr/>
        <w:t>Указываются выявленные ранее Контрольно-счетной Палатой нарушения, отражается информация о принятых мерах по их устранению, а также указываются требования и предложения Контрольно-счетной Палаты, которые не были выполнены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т.п. в адрес органов государственной власти и объектов контроля, в компетенции которых находится реализация указанных предложений, а также предложения по направлению по результатам контрольного мероприятия </w:t>
      </w:r>
      <w:r>
        <w:rPr>
          <w:bCs/>
        </w:rPr>
        <w:t>представлений, информационных писем, обращений в правоохранительные органы.</w:t>
      </w:r>
    </w:p>
    <w:p>
      <w:pPr>
        <w:pStyle w:val="Normal"/>
        <w:ind w:right="-181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514"/>
      </w:tblGrid>
      <w:tr>
        <w:trPr/>
        <w:tc>
          <w:tcPr>
            <w:tcW w:w="5056" w:type="dxa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Руководитель контрольной групп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____________                        __________________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должность, подпись)      (расшифровка подписи)</w:t>
            </w:r>
          </w:p>
        </w:tc>
      </w:tr>
    </w:tbl>
    <w:p>
      <w:pPr>
        <w:pStyle w:val="Normal"/>
        <w:ind w:left="2880" w:firstLine="4208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2</w:t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>к  Регламенту Контрольно-счетной Палаты</w:t>
      </w:r>
    </w:p>
    <w:p>
      <w:pPr>
        <w:pStyle w:val="Normal"/>
        <w:ind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ддорского муниципального райо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71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бланке Контрольно-счетной палаты) 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рная форма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ind w:firstLine="720"/>
        <w:rPr>
          <w:b w:val="false"/>
          <w:b w:val="false"/>
          <w:bCs w:val="false"/>
        </w:rPr>
      </w:pPr>
      <w:r>
        <w:rPr>
          <w:b w:val="false"/>
        </w:rPr>
        <w:t>В соответствии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ab/>
        <w:tab/>
        <w:t xml:space="preserve"> (основание для проведения контрольного мероприятия: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0"/>
          <w:szCs w:val="20"/>
        </w:rPr>
        <w:tab/>
        <w:tab/>
        <w:tab/>
        <w:t>план работы Контрольно- четной Палаты на …, приказ …, обращение…)</w:t>
      </w:r>
    </w:p>
    <w:p>
      <w:pPr>
        <w:pStyle w:val="22"/>
        <w:spacing w:lineRule="auto" w:line="240"/>
        <w:rPr/>
      </w:pPr>
      <w:r>
        <w:rPr>
          <w:szCs w:val="28"/>
        </w:rPr>
        <w:t>проведено</w:t>
      </w:r>
      <w:r>
        <w:rPr/>
        <w:t>__________________________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bCs/>
          <w:vertAlign w:val="superscript"/>
        </w:rPr>
        <w:t xml:space="preserve">    </w:t>
      </w:r>
      <w:r>
        <w:rPr>
          <w:bCs/>
          <w:sz w:val="20"/>
          <w:szCs w:val="20"/>
        </w:rPr>
        <w:t>(наименование контрольного мероприятия)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контрольного мероприятия выявлен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указываются конкретные нарушения и недостатки, выявленные в результате проведения контрольного мероприятия, их последствия – фрагменты текста Отчета, относящиеся к данному объекту контроля)</w:t>
      </w:r>
      <w:r>
        <w:rPr>
          <w:rFonts w:cs="Times New Roman CYR" w:ascii="Times New Roman CYR" w:hAnsi="Times New Roman CYR"/>
          <w:sz w:val="16"/>
        </w:rPr>
        <w:t xml:space="preserve"> 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ind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sz w:val="16"/>
        </w:rPr>
        <w:t xml:space="preserve"> </w:t>
      </w:r>
      <w:r>
        <w:rPr>
          <w:rFonts w:cs="Times New Roman CYR" w:ascii="Times New Roman CYR" w:hAnsi="Times New Roman CYR"/>
          <w:sz w:val="28"/>
        </w:rPr>
        <w:t>учетом изложенного предлагается принять меры по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перечисление конкретных мер по фактам выявленных в результате контрольного мероприятия нарушений, недостатков и их последствий – фрагменты текста Отчета, относящиеся к данному объекту контроля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раздела3 пункта 5 решения Думы</w:t>
      </w:r>
      <w:r>
        <w:rPr>
          <w:sz w:val="28"/>
          <w:szCs w:val="28"/>
        </w:rPr>
        <w:t xml:space="preserve"> от 02.12.2011 № 469 "О  Контрольно-счетной Палате" о</w:t>
      </w:r>
      <w:r>
        <w:rPr>
          <w:bCs/>
          <w:sz w:val="28"/>
          <w:szCs w:val="28"/>
        </w:rPr>
        <w:t xml:space="preserve"> результатах рассмотрения настоящего представления и принятых мерах необходимо проинформировать Контрольно-счетную Палату муниципального района в течение ____ дней со дня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right="-365" w:hanging="0"/>
        <w:jc w:val="both"/>
        <w:rPr/>
      </w:pPr>
      <w:r>
        <w:rPr>
          <w:b/>
          <w:bCs/>
          <w:sz w:val="28"/>
          <w:szCs w:val="28"/>
        </w:rPr>
        <w:t xml:space="preserve">Контрольно-счетной Палаты               </w:t>
      </w:r>
      <w:r>
        <w:rPr>
          <w:b/>
          <w:sz w:val="28"/>
          <w:szCs w:val="28"/>
        </w:rPr>
        <w:tab/>
        <w:t>____________________</w:t>
      </w:r>
    </w:p>
    <w:p>
      <w:pPr>
        <w:pStyle w:val="Normal"/>
        <w:ind w:left="5664" w:right="-365" w:firstLine="708"/>
        <w:jc w:val="both"/>
        <w:rPr/>
      </w:pPr>
      <w:r>
        <w:rPr>
          <w:sz w:val="20"/>
          <w:szCs w:val="20"/>
        </w:rPr>
        <w:t>(подпись, Ф.И.О.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-365" w:hanging="0"/>
        <w:jc w:val="both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350" w:leader="none"/>
        </w:tabs>
        <w:ind w:right="-36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(Ф.И.О. руководителя контрольной групп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ind w:right="-261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82"/>
      <w:jc w:val="center"/>
      <w:outlineLvl w:val="2"/>
    </w:pPr>
    <w:rPr>
      <w:rFonts w:ascii="Verdana" w:hAnsi="Verdana" w:cs="Verdana"/>
      <w:b/>
      <w:bCs/>
      <w:color w:val="983F0C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rFonts w:ascii="Verdana" w:hAnsi="Verdana" w:cs="Verdana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Wm">
    <w:name w:val="wm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Pagettl">
    <w:name w:val="pagettl"/>
    <w:basedOn w:val="Normal"/>
    <w:qFormat/>
    <w:pPr>
      <w:spacing w:before="164" w:after="65"/>
    </w:pPr>
    <w:rPr>
      <w:rFonts w:ascii="Verdana" w:hAnsi="Verdana" w:cs="Verdana"/>
      <w:b/>
      <w:bCs/>
      <w:color w:val="983F0C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440" w:firstLine="720"/>
      <w:jc w:val="both"/>
      <w:textAlignment w:val="baselin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1:00Z</dcterms:created>
  <dc:creator>1</dc:creator>
  <dc:description/>
  <cp:keywords/>
  <dc:language>en-US</dc:language>
  <cp:lastModifiedBy>adm</cp:lastModifiedBy>
  <cp:lastPrinted>2010-07-12T17:24:00Z</cp:lastPrinted>
  <dcterms:modified xsi:type="dcterms:W3CDTF">2012-11-08T06:16:00Z</dcterms:modified>
  <cp:revision>40</cp:revision>
  <dc:subject/>
  <dc:title>                                                                                                         УТВЕРЖДАЮ</dc:title>
</cp:coreProperties>
</file>