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ы Поддор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8.2023 № 9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 (СВМФК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kern w:val="2"/>
          <w:sz w:val="34"/>
          <w:szCs w:val="34"/>
        </w:rPr>
        <w:t xml:space="preserve"> </w:t>
      </w:r>
      <w:r>
        <w:rPr>
          <w:b/>
          <w:bCs/>
          <w:kern w:val="2"/>
          <w:sz w:val="34"/>
          <w:szCs w:val="34"/>
        </w:rPr>
        <w:t>«Порядок осуществления анализа и мониторинга бюджетного процесса в муниципальном образовании»</w:t>
      </w:r>
    </w:p>
    <w:p>
      <w:pPr>
        <w:pStyle w:val="Normal"/>
        <w:spacing w:lineRule="auto" w:line="28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Начало действия: с 01.01.2024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Поддорье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3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72"/>
        <w:gridCol w:w="496"/>
      </w:tblGrid>
      <w:tr>
        <w:trPr>
          <w:trHeight w:val="64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понятия, используемые в Стандарте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держание, цели, задачи, предмет и объекты осуществления анализа и мониторинга бюджетного процесса  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и процедуры осуществления анализа и мониторинга бюджетного процесса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этапы проведения экспертно-аналитического мероприятия по анализу и мониторингу бюджетного процесса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  <w:lang w:val="ru-RU"/>
              </w:rPr>
              <w:t xml:space="preserve">Формирование информации о результатах экспертно-аналитического мероприятия по анализу и мониторингу бюджетного процесса 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822" w:hRule="atLeast"/>
        </w:trPr>
        <w:tc>
          <w:tcPr>
            <w:tcW w:w="545" w:type="dxa"/>
            <w:tcBorders/>
          </w:tcPr>
          <w:p>
            <w:pPr>
              <w:pStyle w:val="TextBody"/>
              <w:snapToGrid w:val="false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72" w:type="dxa"/>
            <w:tcBorders/>
          </w:tcPr>
          <w:p>
            <w:pPr>
              <w:pStyle w:val="TextBody"/>
              <w:snapToGrid w:val="false"/>
              <w:spacing w:lineRule="auto" w:line="288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545" w:type="dxa"/>
            <w:tcBorders/>
          </w:tcPr>
          <w:p>
            <w:pPr>
              <w:pStyle w:val="TextBody"/>
              <w:snapToGrid w:val="false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7" w:hRule="atLeast"/>
        </w:trPr>
        <w:tc>
          <w:tcPr>
            <w:tcW w:w="545" w:type="dxa"/>
            <w:tcBorders/>
          </w:tcPr>
          <w:p>
            <w:pPr>
              <w:pStyle w:val="TextBody"/>
              <w:snapToGrid w:val="false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 Стандарт внешнего муниципального финансового контроля «Порядок осуществления анализа и мониторинга бюджетного процесса в муниципальном образовании» (далее – Стандарт) разработан в соответствии с Бюджетным кодексом Российской Федерации, Федеральным законом от 7 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Палате Поддорского муниципального района, утвержденного решением Думы Поддорского муниципального района от 02.12.2011 № 469, </w:t>
      </w:r>
      <w:hyperlink r:id="rId2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ённым Коллегиией Счетной палаты РФ от 29.03.2022 N 2ПК, внутренними документами Контрольно-счетной Палаты Поддорского муниципальн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правил и процедур организации и проведению анализа и мониторинга бюджетного процесса, в том числе подготовке предложений по устранению выявленных отклонений в бюджетном процесс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ределение содержания, цели, задач, предмета и объектов осуществления анализа и мониторинга бюджетного процес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установление правил и процедур проведения анализа и мониторинга бюджетного процесса, а также основных этапов проведения соответствующего экспертно-аналитического мероприят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подготовки информации о результатах анализа и мониторинга бюджетного процесс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 организации и проведении анализа и мониторинга бюджетного процесса сотрудники Контрольно-счетной Палаты а обязаны руководствоваться Конституцией Российской Федерации, бюджетным законодательством, Федеральным законом от 7 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Поддорского муниципального района, Положением о бюджетном процессе в муниципальном образовании, другими нормативными правовыми актами Российской Федерации, Новгородской области, муниципальными правовыми актами Поддорского муниципального района, регулирующими порядок организации и осуществления бюджетного процесса в муниципальном образовании, а также Регламентом Контрольно-счетной Палаты Поддорского муниципального района, приказами, иными документами Контрольно-счетной Палаты Поддорского муниципального района и Стандарт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5. Стандарт применяется с учетом положений стандарта внешнего муниципального финансового контроля «Общие правила проведения экспертно-аналитического мероприятия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несение изменений и дополнений в настоящий Стандарт осуществляется на основании приказа Контрольно-счетной Палаты Поддорского муниципального района. Решение вопросов, не урегулированных настоящим Стандартом, осуществляется председателем Контрольно-счетной Палаты Поддорского муниципального района. 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сновные понятия, используемые в Стандарте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ля целей Стандарта используются следующие основные понят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) бюджетный процесс в муниципальном образован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- регламентируемый нормами права деятельности Думы о муниципального района, Администрации муниципального района, других участников бюджетного процесса по составлению и рассмотрению проектов бюджета муниципального района, утверждению, исполнению и контролю за исполнением бюджета муниципального района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юджетные полномоч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- установленные Бюджетным кодексом Российской Федерации (далее – БК РФ) и принятыми в соответствии с ним правовыми актами, регулирующими бюджетные правоотношения, права и обязанности органов государственной власти (органов местного самоуправления)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) участники бюджетного процесс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- Глава муниципального района, Дума муниципального района, Администрация муниципального района, комитет финансов Администрации муниципального района (финансовый орган); Контрольно-счетная Палата Поддорского муниципального района; главные распорядители (распорядители) бюджетных средств; главные администраторы (администраторы) доходов бюджета муниципального района; главные администраторы (администраторы) источников финансирования дефицита бюджета муниципального района; получатели бюджетных средст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Поддорского муниципального района (далее – КСО), как участник бюджетного процесса, обладает бюджетными полномочиями, установленными статьей 157 БК РФ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Содержание, цели, задачи, предмет и объекты осуществления анализа и мониторинга бюджетного процесс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 Анализ и мониторинг бюджетного процесса осуществляется в форме экспертно-аналитического мероприятия и состоит из анализа деятельности органов местного самоуправления и иных участников бюджетного процесса по составлению и рассмотрению проектов бюджета муниципального района, утверждению, исполнению и контролю за исполнением бюджета муниципального района, осуществлению бюджетного учета, составлению, внешней проверке, рассмотрению и утверждению бюджетной отчетности, а также подготовки предложений по устранению выявленных отклонений в бюджетном процесс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Целями анализа и мониторинга бюджетного процесса является изучение практики организации и осуществления бюджетного процесса участниками бюджетного процесса на основе результатов проведенных КСО контрольных и экспертно-аналитически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дачами анализа мониторинга бюджетного процесса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ценка выполнения бюджетных полномочий органами местного самоуправления и иными участниками бюджетного процесса, установленных БК РФ и решением Думы муниципального района «Об утверждении Положения о бюджетном процессе в Поддорском муниципальном районе» по организации и осуществлению бюджетного процесс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редложений по устранению выявленных отклонений в бюджетном процесс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4. Предметом экспертно-аналитического мероприятия по анализу и мониторингу бюджетного процесса являются процессы (анализ процессов), связанные с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м и рассмотрением проекта бюджета муниципального район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бюджета муниципального район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й проверкой бюджетной отчетности главных администраторов средств бюджета муниципального район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м внутреннего контроля за исполнением бюджета муниципального район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м межбюджетных трансфертов из бюджета муниципального района бюджетам городского и сельских поселений муниципального образова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м муниципальных заимствований и предоставлением муниципальных гарантий муниципального района, предоставлением бюджетных кредитов, управлением муниципальным долгом и муниципальными активами муниципального район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ъектами анализа и мониторинга бюджетного процесса являются участники бюджетного процесса.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 xml:space="preserve">4. Права и процедуры проведения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а и мониторинга бюджетного процесса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1. При проведении анализа и мониторинга бюджетного процесса осуществляется оценка выполнения бюджетных полномочий финансовым органом и участниками бюджетного процесса по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установлению порядка составления и рассмотрения  проекта бюджета муниципального района, утверждения и исполнения бюджета муниципального района, осуществления контроля за его исполнением и утверждения отчета об исполнении бюджета муниципального район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составлению и рассмотрению проекта бюджета муниципального района, исполнению бюджета муниципального района, составлению и утверждению отчета об исполнении бюджета муниципального района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и исполнению расходных обязательств муниципального район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установлению нормативов отчислений доходов в бюджет муниципального района от федеральных налогов и сборов, в том числе от налогов, предусмотренных специальными налоговыми режимами, региональных и местных налогов и сборов, подлежащих зачислению в соответствии с БК РФ и законодательством Российской Федерации о налогах и сборах в бюджеты муниципальных районов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установлению нормативов отчислений доходов в бюджеты городских и сельских поселений от федеральных налогов и сборов, в том числе налогов, предусмотренных специальными налоговыми режимами, подлежащих зачислению в соответствии с БК РФ и законодательством Российской Федерации о налогах и сборах в бюджеты муниципальных районов, в случае если областными законами и принятыми в соответствии с ними уставом муниципального района и уставами поселений за поселениями закреплены другие вопросы местного значения поселений, решаемых муниципальным районом на территориях поселений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установлению порядка и условий предоставления межбюджетных трансфертов из бюджета муниципального района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межбюджетных трансфертов из бюджета муниципального района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муниципальных заимствований и предоставлению муниципальных гарантий муниципального района, предоставлению бюджетных кредитов, управлению муниципальным долгом и муниципальными активами муниципального района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, детализации и определению порядка применения бюджетной классификации Российской Федерации в части, относящейся к бюджету  муниципального район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иных бюджетных полномочий, отнесенных решением Думы Поддорского муниципального района «Об утверждении Положения о бюджетном процессе в Поддорском муниципальном районе» к бюджетным полномочиям органов местного самоуправлен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2. Оценка выполнения бюджетных полномочий финансовым органом и участниками бюджетного процесса по составлению и рассмотрению проекта бюджета муниципального района в процессе предварительного контроля формирования бюджета муниципального район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3. Оценка выполнения бюджетных полномочий финансовым органом и участниками бюджетного процесса по исполнению бюджета муниципального района осуществляется в процессе оперативного анализа исполнения и контроля за организацией исполнения бюджета муниципального район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ценка выполнения бюджетных полномочий финансовым органом и участниками бюджетного процесса по составлению и утверждению отчетов об исполнении бюджета муниципального района осуществляется в процессе последующего контроля за исполнением бюджета муниципального район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4.5. Оценка выполнения бюджетных полномочий финансовым органом и участниками бюджетного процесса по установлению расходных обязательств муниципального района осуществляется в процессе финансово-экономической экспертизы проектов нормативных правовых актов муниципального района (включая обоснованность финансово-экономических обоснований) в части, касающейся расходных обязательств муниципального района, а также  муниципальных программ муниципального района. 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ценка выполнения бюджетных полномочий финансовым органом и участниками бюджетного процесса по предоставлению межбюджетных трансфертов из бюджета муниципального района осуществляется при проведении контрольных и экспертно-аналитических мероприят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7. Оценка выполнения бюджетных полномочий финансовым органом и участниками бюджетного процесса по осуществлению муниципальных заимствований и предоставлению муниципальных гарантий муниципального района, предоставлению бюджетных кредитов, управлению муниципальным долгом и муниципальными активами муниципального района осуществляется в процессе контрольных и экспертно-аналитических мероприятий, а также иных экспертно-аналитических мероприятий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Оценка выполнения бюджетных полномочий финансовым органом и участниками бюджетного процесса по установлению: порядка составления и рассмотрения проекта бюджета муниципального района; порядка и условий предоставления межбюджетных трансфертов из бюджета муниципального района; установлению, детализации и определению порядка применения бюджетной классификации Российской Федерации в части, относящейся к бюджету муниципального района, осуществляется в процессе финансово-экономической экспертизы проектов муниципальных правовых актов муниципального района, а также на основании результатов экспертно-аналитических мероприятий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ценка выполнения бюджетных полномочий финансовым органом и участниками бюджетного процесса по установлению: нормативов отчислений доходов в бюджет муниципального района от федеральных налогов и сборов, в том числе от налогов, предусмотренных специальными налоговыми режимами, региональных и местных налогов и сборов, подлежащих зачислению в соответствии с БК РФ и законодательством Российской Федерации о налогах и сборах в бюджеты муниципальных районов; нормативов отчислений доходов в бюджеты городских и сельских поселений от федеральных налогов и сборов, в том числе налогов, предусмотренных специальными налоговыми режимами, подлежащих зачислению в соответствии с БК РФ и законодательством Российской Федерации о налогах и сборах в бюджеты муниципальных районов, в случае если областными законами и принятыми в соответствии с ними уставом муниципального района и уставами поселений за поселениями закреплены другие вопросы местного значения поселений, решаемых муниципальным районом на территориях поселений осуществляется в процессе проведения экспертно-аналитического мероприятия. 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При анализе и мониторинге бюджетного процесса необходимо обратить внимание на следующие блоки вопросов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правовая база по регулированию бюджетного процесса в муниципальном районе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составления бюджета муниципального района, а также отчета об его исполнении;  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бюджета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и его анализ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блоку вопросов вносятся предложения по улучшению ситуации (при необходимости).             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сновные этапы проведения экспертно-аналитического мероприятия по анализу и мониторингу бюджетного процесс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Экспертно-аналитическое мероприятие по анализу и мониторингу бюджетного процесса проводится в соответствии с годовым планом работы КСО в календарные сроки, установленные приказом КСО «О проведении экспертно-аналитического мероприятия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5.2. Экспертно-аналитическое мероприятие по анализу и мониторингу бюджетного процесса проводится в три этапа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предварительное изучение результатов контрольных и экспертно-аналитических материалов, иных документов и материалов КСО, относящихся к предмету экспертно-аналитического мероприятия, подготовка необходимых документов и запросов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непосредственное осуществление анализа и мониторинга бюджетного процесса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оформление результатов анализа и мониторинга бюджетного процесс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В рамках подготовительного этапа осуществляе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дготовка программы проведения экспертно-аналитического мероприятия по анализу и мониторингу бюджетного процесса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изучение отчетов и заключений КСО, иных сведений и информации, на основании которых осуществляется анализ и мониторинг бюджетного процесс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просов на предоставление информации, необходимой для осуществления анализа и мониторинга бюджетного процесс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4. В рамках основного этапа осуществляется анализ организации и осуществления бюджетного процесса на основании документов и материалов КСО, подготовленных по результатам контрольных и экспертно-аналитических мероприятий в рамках осуществления предварительного контроля формирования бюджета муниципального района, оперативного анализа исполнения и контроля за организацией исполнения бюджета муниципального района, последующего контроля за исполнением бюджета муниципального района, состоянием муниципального долга муниципального района, муниципальных заимствований и по иным вопросам в соответствии с целями и вопросами экспертно-аналитического мероприятия, содержащимися в программе его проведения, а также данных и информации, дополнительно полученной в ходе проведения экспертно-аналитического мероприят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На заключительном этапе экспертно-аналитического мероприятия формируются выводы и предложения (рекомендации), которые отражаются в заключении о результатах экспертно-аналитического мероприят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ормирование информации о результатах экспертно-аналитического мероприятия по анализу и мониторингу бюджетного процесса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1. На основе данных, полученных в ходе проведения экспертно-аналитического мероприятия, готовится информация о результатах экспертно-аналитического мероприятия по анализу и мониторингу бюджетного процесса, организацию подготовки, которой осуществляет председатель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2. При формировании информации о результатах экспертно-аналитического мероприятия по анализу и мониторингу бюджетного процесса должны быть указаны причины выявленных отклонений, нарушений и недостатков, а также предложения, направленные на их устране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3. Информация о результатах экспертно-аналитического мероприятия по анализу и мониторингу бюджетного процесса, не позднее семи дней с момента подготовки заключения о результатах экспертно-аналитического мероприятия, в обязательном порядке направляется в Думу муниципального района и Главе муниципального района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Думы Поддорского муниципального района «Об утверждении Положения о бюджетном процессе в Поддорском муниципальном районе»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джетный кодекс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решение Думы Поддорского муниципального района «Об утверждении положения о бюджетном процессе в Поддорском муниципальном районе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3:00Z</dcterms:created>
  <dc:creator>User</dc:creator>
  <dc:description/>
  <dc:language>en-US</dc:language>
  <cp:lastModifiedBy>Кей</cp:lastModifiedBy>
  <cp:lastPrinted>2021-11-02T09:25:00Z</cp:lastPrinted>
  <dcterms:modified xsi:type="dcterms:W3CDTF">2024-05-08T09:12:00Z</dcterms:modified>
  <cp:revision>3</cp:revision>
  <dc:subject/>
  <dc:title/>
</cp:coreProperties>
</file>